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ferenc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esley B. Loe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2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C) 1990-96,  Wesley B. Lo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nual Updated: November 9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     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ersion 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Features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Information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Equations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haracters 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. .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Order of Operations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s . .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&amp; Retrieving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X Format  .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 . .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ion History 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Distributions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losing  . .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was designed to help students understand mathematical graph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better by allowing them to quickly plot a graph to see what it loo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.  Often, students get bogged down in button pushing and point-by-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ting and fail to grasp the real significance behind the graph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al of this program is to eliminate the busy work of plotting, free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to proceed to higher level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aking of free, that's one of the nice things about WL-Plot.  (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 Closing" section on page 21 of this document for the condi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is program may be used without charge.)  This may not be the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ting program that you can find, but you can't beat it for the price.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ried to include as many features that I thought students and teach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actually use.  Please distribute WL-Plot to anyone who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version 2.70 was distributed as WLPLT270.ZIP.  When passing WL-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to others, please use just this file.  Currently,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contains 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up.exe,    wlplot.bat,  plot.exe,  wlplot.doc,  wlplot.hlp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.wp,  helvb.fon,   plus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utorial.wp file is a 15 page tutorial in WordPerfect (tm) format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like to use this tutorial and do not have any way of print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Perfect file, send $5 to the address at the end of this file and I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you a prin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p.17 for information on ordering custom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WL-Plot was produced mainly for classroom use, care was take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ertain that the program would work on the limited equipment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being used in many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- You will need an IBM-compatible computer with DOS version 2.0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.  DOS 4.0 or later is needed to take full advantage of the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ies.  The program should work with as little as 420K of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for full VGA mode, 400K for CGA mode.  (See p. 17 of this doc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etails for ordering a special version that will work on 256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s.) The program can be run from either a 360k or higher flop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or a hard drive.  You will also need some sort of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y, either CGA, EGA, MCGA, VGA, or Hercules.  The Hercules adap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nly partially supported and requires that the utility MSHERC must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before starting WL-Plot.  A stand-alone Curve Fitting program can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limited fashion without any graphic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 - A mouse is quite useful but not necessary.  A math coproces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ignificantly speed up the plot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WL-Plo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Copy the all the files to a floppy disk or hard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ove to the drive and directory that contains the WL-Plo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Type "SETUP" to setup WL-Plot for you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Once you have installed WL-Plot, just type "wlplot"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disk space is limited, such as with a bootable 360k floppy system dis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copy only the required files:  PLOT.EXE, WLPLOT.HLP, HELVB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vironmental variable WLPLOTHELP can be set at the DOS command lin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a different drive or directory for the WL-Plot help file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WLPLOTHELP=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that the help file, WLPLOT.HLP, is located in the B: driv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WLPLOTHELP is purely option and is not necessary if the help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he program by typing "wlplot" at the DOS prompt.  The user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ed with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functions in Cartesian, Polar, or Parametric form. 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ntered in either Algebraic or RPN (Reverse Polish No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lled post-fix notation) modes.  Allows grids, logarith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les, up to 10 user defined variables, separate control over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domain, and a library of over 75 built in operat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, and constants (see 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ic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rotated conic sections: parabolas, circles, ellipses, hyperbo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ir degenerate shapes.  Equations may be entered in standar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(Ax�+Bxy+Cy�+Dx+Ey+F=0) form.  Also shows focal poi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mptotes, and direc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ivatives &amp; Integ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functions along with its indefinite integral and its 1st and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ion Plo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omewhat slow but extremely powerful plotter for graphing re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not necessarily functions, such as "y=abs(x)^sin(y)." 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graph a system of inequalities, such as "y &lt; 0.5x and x &gt; 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*y &lt; 2."  It is also good for those situations where it is just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or even impossible to solve for either x or y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^2+x^3*y^3-1-y=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fur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ifurcation fractal plotter.  Demonstrates concepts such as Cha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eriod doubling.  For example, try the population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*p*(1-p) with initial value=0.5, x min=1, x max=4, y min=0, y max=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 as the independent variable and p as the dependent. 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Re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recursive relations.  Allows a user to describe a relat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 manner where both the horizontal and vertical component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epend on previous values of each other.  This can be very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termining the attractors in certain fractals, such as the He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and the "orbits" involved in calculating such thing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ve F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 a line or curve to a set of data points.  Uses line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arithmic, exponential, power, and up to 9th degree polynom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s.  (The stand alone version of this program can run with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adapter card.  Graphics is not needed to calcul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efficients of the best fit line or curve such as slop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cept.  Graphics capability is needed, however, if the curv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on the screen or printed.)  Up the 1500 data poin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CGA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it is necessary to force WL-Plot to use CGA graphics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GA is available.  This could be due to having a very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memory, or trying to print with a version of DOS pri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 Black on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s the image such that the graphs are plotted black on a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.  This is useful for importing the image int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programs.  This option should not be used when print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L-Plot program as the built in print command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menu can be skipped by indicating the desired modul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ause WL-Plot to go straight to the function plotting modul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plot [f[unction]] [co[nic]] [d[erivative]] [rel[ation]] [b[ifurcation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c[ursive]] [cu[rve-fit]] [cf[it]] [/cga] [/b] [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characters between the []'s are optional.  The module name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entered in full.  All that is required is enough of the name to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unique.  For example, the following are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o         is acceptable for c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d          is acceptable for deriv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u         is acceptable for curve-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f         is also acceptable for curve-fit (c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          is ambiguous between conic and curve-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/cga" option forces the use of CGA graphics, even if VGA is avail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y be needed to print in older versions of DOS or to run with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  The "/b" option forces the menu screens to have a black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blue one.  This easier to read on some monitors.  The "/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puts WL-Plot in reverse-screen mode (see Graph Black on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modules share a similar user interface.  Below is a summary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w features that are common to most of the modules.  For a more det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, see the help file, WLPLOT.HLP.  This help file is speci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ed for WL-Plot, but can be view by any text editor.  Th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help file is available from within the program by pressing the &lt;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.  With the Hercules Graphics Adapter, the &lt;F1&gt; help featu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only after a graph has been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a particular module from the main menu, another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 on the screen with several groups of options listed together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from one group to another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(ex. &lt;F3&gt;) - moves to a particular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ab&gt; - moves to the next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hift-Tab&gt; - move to the previou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to different options within a group, use the up and down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  If you have a mouse, simply point the mouse arrow to the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and click the left mouse button.  A "&gt;" will appear at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elected option.  There are four different types of option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screen.  Each type is explained wit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 type         The option is turned on or off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bar, the return key, or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with the left mouse button.  If an 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s in the parenthesis, the option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) Grid            The grid is turned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Grid            The grid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ype         A list of choices is presented.  A choic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by pressing the space bar,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, or clicking on the choice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Cartesian       The list presented on the left can only hav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Polar           choice between them.  In this case, the Po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Parametric      graph is selected, so the graph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tesian or Para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Cartesian       The Cartesian type graph has been selecte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Polar           "2" indicates that 2 equation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Parametric      simultaneously plotted.  A "1" would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 equation would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 type         Selecting an action option causes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mediately to be done.  An action is activ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the space bar, the return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cking the left mouse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                Saves current equations and settings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ogue type       The program expects a response from you,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or an equ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         The user is expected to enter in a function such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(x) =              as "sin(x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          The user is expected to enter a number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min =             "-2.5" or "2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ing Informa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ntering numeric values or functions, the following cursor key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to make edi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- Moves cursor to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d&gt;  - Moves cursor to end of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ft&gt;  - Moves cursor to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ight&gt; - Moves cursor to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Left&gt;  - Moves cursor to previous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Right&gt; - Moves cursor to next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ft-Mouse&gt; - Moves cursor to an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Equ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ntering equations, certain rules must be followed in order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 parser to be able to correctly interpre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s must start with a non-digit, but may contain dig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x, m1, �, _1f2 are all legal variable na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x, 1m, 1_f2 are not vali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nterpreted as multi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ames can be followed by a parenthe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(�), 3*cos(2�), �(2.1), �(x)  are all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�, cosa+b are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names can be followed by spaces.  If no parenthesis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nction name, then a pair of parentheses are impli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ing the first term consisting of only implied multi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Algebraic Order of Operations on p. 12 for evaluation ord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 �, 3 cos 2x  are both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function symbols for square-root, � (&lt;Ctrl-Shift-2&gt;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, � (&lt;Ctrl-Shift-G&gt;), do not require a parenthesis or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symb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 �x, �x, �2  are a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multiplication is performed when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2x, 3 y, 2sin 1.5� , (1+x)(1-x)  are a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mplied multiplication is has a higher precedence than explic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cation and division.  Implied multiplication can be trea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implied parentheses surround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1/2x means 1/(2*x) while 1/2*x means (1/2)*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 2x|c| means sin(2*x*abs(c)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sin 2x*|c| means sin(2*x)*abs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the � symbol following a unary function name i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�x means (sin(x))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h�(3x-4) means (cosh(3x-4)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|'s for absolute values are allowed.  The equation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ttempt to handle nested |'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|x|, sqrt|x|, ||x|-1|, |1-|x||, ||x|-|c||   are all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x|-2|c|| is not valid since the 4th | is ambiguou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it is encountered.  |(|x|-2|c|)| would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ediate results can be stored in a variable by using the "-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, allowing for the use of composite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: The underdamped motion equation used in physics is given to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=A0*exp(-�*t)*sin(w*t)/w where w=�(w0�-��), �=b/2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0=�(k/m).  If a user had to substitute in for �, w, and w0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look lik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0*exp(-b/2m*t)*sin(�(k/m-(b/2m)�)*t)/�(k/m-(b/2m)�)" which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messy formula.  It can be cleaned up a bit by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&gt;" store variable operator to look like: "b/2m-&gt;�  �(k/m)-&gt;w0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(w0�-��)-&gt;w  A0*exp(-�*t)*sin(w*t)/w" which although is no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er in length, is certainly more intuitive and less like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mistyped than having all the nested parenthe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optimizations performed internally, both equation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bout the same amount of time t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variables, constants and function names must be sepa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2 x * sin  is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x sin 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ore variable operator "-&gt;" is also available in RPN mo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given in the Algebraic Mode section above would be entered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 2 m * / -&gt;�  k m / � -&gt;w0  w0 sq � sq - � -&gt;w  A0 � t * neg exp *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* sin * w /" which although looks quite messy itself, doesn't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are to the mess which would make even the most staunch R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ist hesitate if the "-&gt;" operator were not available: "A0 b 2 m * /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* neg exp * k m / b 2 m * / sq - �  t * sin * k m / b 2 m * / sq -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".  Again, because of internal optimizations, both forms would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same amount of time t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Symbol     Key 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          �        &lt;Ctrl-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          �        &lt;Ctrl-B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ta          �        &lt;Ctrl-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       �        &lt;Ctrl-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            �        &lt;Ctrl-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            �        &lt;Ctrl-Shift-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         �        &lt;Ctrl-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         �        &lt;Ctrl-Shift-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nity       �        &lt;Ctrl-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             �        &lt;Ctrl-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ega          �        &lt;Ctrl-O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             �        &lt;Ctrl-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          �        &lt;Ctrl-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          �        &lt;Ctrl-Shift-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ta          �        &lt;Ctrl-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d        �        &lt;Ctrl-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-root    �        &lt;Ctrl-Shift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and Consta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unctions and constants are predefined by the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41592653589793   pi or � &lt;Ctrl-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18281828459045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402823466e+38     inf or infinity or � &lt;Ctrl-I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when "really big" number is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variable        p   (use variable 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n variable    -&gt;p (save in variable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ary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           x+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        x-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y        x*y  or  2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          x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nentiation  x^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us         x mod y  or  mod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    comb(n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utation     perm(n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        max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        min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          rand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y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on        -x  or  ne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        inv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root     sqrt(x) or �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         sq(x) or x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           round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ling         ceil(x)       roun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or           floor(x)      roun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        int(x)        truncate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al      fra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 value  ab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           sig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ial       fact(n) or 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          gamma(x) or �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alue real?  isreal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gonometry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e            si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sine    asin(x)  or  arcsi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ine          co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osine  acos(x)  or  arcco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gent         ta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an     atan(x)  or  arcta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an2    atan2(x,y)  or  arctan2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angent       cot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ot     acot(x)  or  arccot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ant          se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sec     asec(x)  or  arcse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ecant        cs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sc     acsc(x)  or  arccs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 to deg      radde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 to rad      degrad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arithm related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 log     l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nential     exp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log      lo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log         alog(x)  or  antilo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base n      logb(n,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bolic sin  sin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sinh    asin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bolic cos  cos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osh    acos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bolic tan  tan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anh    atanh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sel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kind, 0     j_0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kind, 1     j_1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kind, n     j_n(n,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kind, 0     y_0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kind, 1     y_1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kind, n     y_n(n,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nary 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if  if(b,t,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 is true (positive) then t is used.  If b is false (not-positi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f is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if(x&gt;=0,3x,x^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if" is probably the single most powerful function her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user to perform branching of sorts.  Nested if'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 For example the following pseudo-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x &lt;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 = 3x^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x &lt;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 = 6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x^2+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oded Algebraicall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 x&lt;2, 3x^2, if( x&lt;5, 6x, x^2+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RP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2 &lt; 3 x sq * x 5 &lt; 6 x * x sq 5 + if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ping Functions: (useful for expressing series such as Taylor Seri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tion                sum(k,exp1,exp2,exp3) or �(k,exp1,exp2,exp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                 prod(k,exp1,exp2,exp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n RPN mode, these are express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1 exp2 sum k exp3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1 exp2  �  k exp3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1 exp2 prod k exp3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N mode offers one more type of loop to allow operations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or multiplication.  If one wanted to use the AND operat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1 exp2 for k exp3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that the sum and prod commands could be written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1 exp2 for k exp3 +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1 exp2 for k exp3 *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lean Comparisons: (evaluates to 1 if true, 0 if fal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               a&l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            a&g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or equal to    a&lt;=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or equal to a&gt;=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to                 a=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qual to             a&lt;&g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                   a and b    or    and(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                    a or b     or    or(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ve or             a xor b    or    xor(a,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of a boolean comparison evaluates to 1 if true, 0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s false.  In numeric comparisons, non-real values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d except in the case of "&lt;&gt;" when a real and a non-real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considered to be not equal.  Otherwise, reals compared to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values are considered false.  This leads to the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that "sqrt(-1)&gt;0" and "sqrt(-1)&lt;0" are both considered fal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not(sqrt(-1)&gt;0)" and "not(sqrt(-1)&lt;0" are both consider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ck Functions: (available in RPN mode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bottom element      dup   or  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bottom element           drop  or 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bottom two elements     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 stack element n        n r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in stack element n      n s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 bottom n elements        n 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must be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 is positive the stack rolls down, a negative n roll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may be entered in either Algebraic or RPN notation.  Althoug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mode is recommended for general use, RPN mode has been pro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mpatibility with RPN calculators.  Also, complicated equat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ten be written more easily and graphed more quickly in RPN no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speed penalty for not manually calculating the inter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from constants.  The constants are automatically combined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ng process starts.  Therefore the grap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t(ln(a)*b^12)*10! * x, where a=3.2, b=0.5, x=&lt;independen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ake no longer to plot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150.6492766 * x, where x=&lt;independen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fore, the speed gained by using RPN mode is often neg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gebraic mode, the following rules of order of operation are ob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Order of Oper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est   parentheses 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 multi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 parentheses following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/  m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&l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&lt;=  &gt;  &gt;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st   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a+b*sin(c*(t-d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a b c t d - * sin *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in 2x + 1        (interpreted as sin(2x) +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2 x * sin 1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(2x-1)(3x^2.5+2)  (note: the '*' is 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2 x * 1 - 3 x 2.5 ^ * 2 +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-1^2   (note: ^ is executed first. The result is -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1 2 ^ 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(-1)^2   (note: - is executed first. The result is +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-1 2 ^     or     1 neg 2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qrt 9 * sqrt 16 (sqrt(9)*sqrt(16) = 3 * 4 = 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9 sqrt 16 sqr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qrt 9 sqrt 16 (sqrt(9*sqrt(16)) = sqrt(9*4) = 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9 16 sqrt * 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2(3(4+sin(.5)))^6  (result is 11778539.814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2 3 4 .5 sin + * 6 ^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max(a,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a b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if(x&gt;-2 and x&lt;=2, 3x+2, abs(x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x -2 &gt; x 2 &lt;= and 3 x * 2 + x ab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b�-4*a*c -&gt;d  (-b+�d)/(2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b � 4 a * c * - -&gt;d  b neg d � + 2 a *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um(k,1,n, (-1)^k * x^(2k+1) / (2k+1)!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n sum k -1 k ^ x 2 k * 1 + ^ * 2 k * 1 + ! /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first n terms of the Taylor Series for sin(x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can use up to 10 variables at a time.  To indicate which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be the horizontal independent variable, move to that variabl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onstants" menu and enter an "i" or an "h".  The mess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&lt;independent variable&gt;" will then appear.  Some modules allow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a variable as the vertical dependent variable by entering a "d"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v".  To get rid of old variables, select the "Purge Unused Constant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&amp; Retriev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Save or Retrieve action is selected, the main menu is clear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screen appears at the top of the screen prompting you for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to use to save the data.  You can type in a file name, or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use, double click on a file name listed.  You do not have to put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 on your file names.  (For example, the file name "abcd.efg"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ension is ".efg".)  A default extension will be appe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which do not have an explici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X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CX format is a graphics format commonly used by other software,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painting, word processing, and desk-top publishing programs.  Therefo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s saved with the "Save-PCX" option can be imported into thes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  The filename extension for PCX files is ".pc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a graph directly to a printer, DOS's GRAPHICS utility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before starting WL-Plot.  This is done automatically for you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program has been run.  Note that DOS version 3.3 and earlier can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CGA mode graphics while version 4.0 and later can print EGA and 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as well.  You can force the plotting program to use CGA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by starting the program with "wlplot cga".  This allows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screen if your DOS version is prior to 4.0 even if you have a 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thod of printing was implemented because of its simplicity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s WL-Plot easy access to dot matrix, HP Laser Jet, HP Deskjet print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hatever DOS supports.  Unfortunately, the DOS graphics driver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some of the newer printers, such as the Cannan Bubble Jet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graph below explains how to print an image on an unsupport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print a screen by saving it to a file by selecting "Save-PCX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n importing the PCX file into a painting or word processing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ows you to merge plots with other graphics into a document.  (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CX Format" above.)  WL-Plot is also compatible with the Microsoft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m) "copy to clipboard" feature using the &lt;PrntSc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70 Added summation and product functions: sum(var,exp1,exp2,exp3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(var,exp1,exp2,exp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n address.  See the bottom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0 Added the following reciprocal and inverse hyperbolic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h(x), acoth(x), sech(x), asech(x), csch(x), acsch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graphics library bug kept the program from working properl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machines.  Applied patch to the graphics library seemed to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ck.  (This was originally "fixed" in 1.6, but a re-inst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restored the original buggy graphics library when the p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applied correc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problem when the Curve Fit Retrieve command read in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an odd number of data points.  This shouldn't be a b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since data points are supposed to come in (x,y)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9 Worked around a graphics library bug which caused a problem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raph Black on White" option that would cause machines to hang.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was with the change in compilers in 2.58.  It seems the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's floating point library makes tan(x) work correctly, bu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library has bugs.  Si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8 Went back to the compiler used prior to 2.51 because of a cri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bug mention in 2.56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7 Added the ability to swap X-Y data with &lt;Shift-Tab&gt; when editing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urve Fitt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6 The updated compiler that was used since 2.51 had a bu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 point emulation library that would cause tan(x)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an(x) between -�/2 and �/2 on machines with no coprocesso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ow adjusts tan(x) to produce the correc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5 Added the option of plotting black on white instead of the usual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black.  This option can be turned on at either the Main Menu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mmand line option "/r".  Updated the Setup Program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utom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4 In the Conic Sections module, the general equation "0x�+0y�+0x+0y+0=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correctly reports "All Real Values" instead of "Empty S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3 Fixed a bug which kept the Curve Fit graph from printing or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if the Math Model option None or Connect the Dots had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52 Made it much easier to read in Curve Fitting data from a text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trieved file is not one generated by WL-Plot, it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is an ascii text file which contains X-Y data.  Dat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to be in X1, Y1, X2, Y2,... order.  Since all non-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re ignored, the data can be separated by spaces, ta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, or any non-numeric text, such as "x=1.2 y=3.4e2". 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options remain as they were before the ascii file was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1 Made sgn(x) a synonym for sign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random number function, 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viewing a graph, pressing the &lt;F1&gt; help key now cancels the z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when returning from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iled with updated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0 Changes in documentation and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6 Completely new zoom-in/zoom-out logic.  Drag the &lt;Left Mouse&gt;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 box.  &lt;Right Mouse&gt; accepts box size.  &lt;Esc&gt; cancels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of the following features are not compatible with old Cu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.fit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doing a best-fit curve, data may now also be plott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he Do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 the Edit Data mode, the data can now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which is used to plot the Curve Fit graphs, usual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*', can now be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Curve Fit graphs can be overlaid on top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5 Small bug fix in the Conic Sections that on certain occasions caus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be reported as an ellipse or circle of zero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ght changes were made to the Conic Sections module to impr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angle of rotation selection.  In most circumstanc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the angle is now 0� to 180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4 Changed name of INSTALL program to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 the way in which non-real values are handled.  N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using the "is it real?" function are handled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sreal(�x)" and "�x -&gt;t isreal(t)" both evaluate to false (0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version did not allow a stored variable (-&gt;t) to keep its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status, but were interpreted 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in the Conic Sections module that did not a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secting Lines plot type to be 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in the Conic Sections module that kept an asympto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rix from be drawn if the line passed through one of the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Curve Fit Polynomial model displayed equatio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gma notation  y = � A�x   to  y = A0 + A1�x + A2�x� + ... + An�x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as too confusing for many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3 The f�(x) notation for indicating (f(x))� is now available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ry functions.  For example, "sin�3x+cos�4x" is now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onyms of raddeg and degrad, r-&gt;d and d-&gt;r, have been remov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confusion with the -&gt;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RPN mode option no longer clears the func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small bug which allowed some RPN mode errors to slip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slight change in the way the overlay op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the arccot(x) function so that its range is from 0 to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 the number of possible operations, variables, numb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 in an equation to 150.  Also increased the number of 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(rpn stack size)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2 Fixed a small bug which brought up the wrong help screen in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ve F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Inverse Function option to the Fun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1 Added an option to the second Curve Fit Menu to allow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first Curve Fit Menu without having to plo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that kept the Curve Fit module from working proper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Values turned off and x or y axis scales not equa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0 Added the Print option to replace the need to press the &lt;PrintScree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-Plot now includes a simple INSTALL program to allow user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inter from the selection in DOS's GRAPHICS.PRO file to b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s GRAPHICS command.  If the DOS version is prior to 4.0,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set WL-Plot to run strictly in CGA mode as this was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upported by the GRAPHICS command.  The INSTALL program cre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.BAT file from which the executable, PLOT.EXE, is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1 Minor changes 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 Cleaned up the documentatio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incompatibility problems between explicit multiplic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 Complete overhaul of the Conic Section module.  Conic sections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ir degenerate shapes can be entered in either their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s or in the general quadratic form.  Graphs can be easily rota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d graphs are now compatible with the "Show Asymptotes and F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" option.  Overall accuracy in the graph, especially rot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s, is much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 Added the ability to use expressions to enter constants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for a constant or a Min/Max, the expression 1+�3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 For x and y min/max values, entering the same value for min and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 longer crash the program.  The max value will have 1.0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 to keep the two from being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that kept the Conic Sections module from plot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hyperbola when b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accepts �x for �(x) and �x for �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in the Conic Sections module that would sometimes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graph from being plotted when using the General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ing on/off the Use CGA option will no longer clear the Cu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ting information such as titles, subtitles, axis label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  Fixed a quirk in the "Save PCX" routine that made the .pcx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 with Windows 3.1 Paintbrush.  The old PCX routin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with everything else that it was tested on (MS Paintbru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, Photo Styler, PC Tools viewer, VPic, CShow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ability to plot indefinite integrals to the Derivatives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 the plotting process considerably for equations with lo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.  Operations performed on constants are now evaluated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lotting begins rather than repeating the calculation ov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while the equation is being grap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way implied parenthesis and implied multipli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.  The new order of operations are: implied multiplica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es; explicit multiplication, division, modu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ability to use |x| to represent the absolute valu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abs(x)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viewing a graph, the show coordinates option can now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 (r,�) coordinates, either degrees or radians, in addi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cartesian (x,y)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iled with updated 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Recursive Relation Plotter Module.  Very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ing certain recursive relations such as the Mandelbrot equ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on Attractor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1 Added a switch in the Functions module to turn off radians mod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rs could more easily deal with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small Functions module bug which would not bring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help screen when entering a second function when grap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 functions or when using Parametr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 Now accepts special characters in variable, constant, and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such as �, �, �, �, and �.  (see Special Characters on p.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unary function "gamm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the need for parentheses after functions.  A space is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after a function name to distinguish it from a user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 �  is allowed for  sin(�)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    is allowed for  �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 the cursor movement for easier editing of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RPN Mode function names "push" and "pop" to be synonym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up" and "drop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ion was changed so that all of the different modu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-Plot were combined into a single executable file.  This reduc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the distributed .exe file to less than 40% of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distributions.  See Custom Distributions below (p. 20)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eed for stand alone modules or a non-overla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rt-cut keys for zooming in on a graph were changed to from &lt;F1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&lt;F2&gt; to &lt;F3&gt; and &lt;F4&gt; so that &lt;F1&gt; could be reserved for us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xt sensitive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quation is no longer printed on the screen when the grap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ed.  This feature had to be dropped since the .fon font file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upport extended ASCII characters such as � or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extensive context sensit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much of the documentation from WLPLOT.DOC to WLPLOT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name of the Standard Form conic equation to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conic equation to be more consistent with text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some problems with Hercules graphics adapters.  Also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HERC.COM to the distribution for Hercules users.  Still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from the &lt;F1&gt; help feature correctly unless a plot has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graphed.  (I haven't got a clue as to wh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mpts for real number values can now accept multiples of pi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&lt;Ctrl-P&gt;  to produce "�" as in "2.5�" or "-�" which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o be multiplied.  Multiplication of a number by pi is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2 Fix a bug in the Conic Section plotter that would occasionally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to abort when trying to plot a General Form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1 Changed maximum equation length from 80 characters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prevents steps=0, which caused "division by zero" problems.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correctly reports large number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ic Section program, added the automatic convers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Changed the menu program filename from the more descri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lotmenu.exe" to the more rewarding "wlplot.exe."  Also chang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relation plotter from "last.exe" to "relat.ex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trinary function "ifte" (if-then-else) was shorte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"if."  The name "ifte" is still legal for the sak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method of error trapping to allow better handl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(boolean,true statement,false statement).  Now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 x&lt;0 , x , sqrt(x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operly evaluated when x&lt;0.  Before, both the true and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had to evaluate to a real number in order for the resul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valuated.  Now, only the final answer of an expression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to a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unary function "isreal" (is it re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names of the Bessel functions from j0, j1, jn, y0, y1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n to j_0, j_1, j_n, y_0, y_1, and y_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ation Plotter was speeded up considerably.  I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y more accurate.  This speed and accuracy improvemen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ce of having the program automatically reduce the pix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value at the borders between two regions.  (Thanks go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one Soup Group's Fractint for the "solid guessing" spe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in which numeric values are converted into boolean values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  Values greater than zero are considered true, whil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or equal to zero are false.  Also, non-real valu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false.  Previously, only values equal to zero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dered false and non-real values were not evaluated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tion to turn the axis on or off has been added.  If Show Ax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ff, then the function is graphed on a blank screen.  Show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s the Gr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Save" now stores the current equation(s) and setting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Previously, a bit-mapped image was saved to disk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settings.  Retrieved files must now be regenerat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 tiny fraction of the size of a bit-mapped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1 Fixed garbled error messages for certain RPN stack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 Origi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release of WL-Plot comes with a single executable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.EXE, which contains all of the plotting modules.  If for some reas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fer to use the overlaid version or the stand alone version, cus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may be made.  In general, programs with overlays require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, but more disk space and take a bit longer to load.  Overla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also required disk access even after the program has been load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ing the program run slower on floppy drive and network syst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without overlays can be used with executable compression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PKLITE (tm), DIET, and LZEXE which can reduce the size of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 to about half its original size.  In order to allow WL-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t on a single 360K floppy drive, the standard version executabl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lready been compressed with PKLITE ver. 1.15.  Below is a summar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ree different ways WL-Plot can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d Modules (standard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version if the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d Modules with Overlays (w.o.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more disk space, but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 Alone Modules (s.a.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odule comes as a separate program.  This requires the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memory and disk space if only one program is used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version that will work on computers with only 256K of mem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is also valuable if being run from a 360K floppy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ach of the modules can be placed on a diffe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ually Impaired Version (V.I.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ponse to a request from a school for the blind and vi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ired, I have made this special version of WL-Plot.  It seem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numbers on the graphics screens, the students exper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of "information overload" on the tactile board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cally represent the graphics screen.  To remove the un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tter, the graphics screens in the VI version have no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ith the hash marks along the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rder a Custom Distribution, contact me at the address listed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m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word of thanks goes to my Physics and Math students w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ingly were my original beta testers.  They are the reason I pu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ogether and made it public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Read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intended for use in educational settings only. 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acher, my reward comes from knowing that my efforts have been fruitfu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donations would be appreciated, the only payment that I as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each user send a letter or postcard letting me know that he/sh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y program.  Teachers may send a single letter with the names (or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st the number) of students using the program each year.  This serve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 other than to give me a pat on the back and to let me know tha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contributed to the education of more people than I could have rea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.  (I call it ego-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WL-Plot should prove useful to someone outside of an educational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uch as in a job or even research), a reasonable payment of $25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is retained by Wesley B. Lo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may be freely distributed.  A small distribution fee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d to cover the cost of the distribution.  This program may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d without the expressed written consent of the author.  This program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included as part of a package with other materials such as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s without written permission from the author.  All rights t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belong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teacher and would like to swap ideas on how this program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in class, or if you are in the Houston area and are interes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service at your school, feel free to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questions, suggestions, a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ley B. Loewer               This address and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1 Yates St.                 will only be valid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 Worth, TX  76115          summer of 199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817) 921-98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loewer@tene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