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I N A R Y   N E W S   G A T H E R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6, 1997 by Cr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il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rown@air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eb2.airmail.net/pcrow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``AS IS'' AND ANY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S OR CONTRIBUTORS BE LIABLE FOR ANY DIRECT,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EXEMPLARY, OR CONSEQUENTIAL DAMAGES (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SUBSTITUTE GOODS OR SERVICES; LOSS OF USE, DATA, OR PROF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 INTERRUPTION) HOWEVER CAUSED AND ON ANY THEORY OF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CONTRACT, STRICT LIABILITY, OR TORT (INCLUDING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ARISING IN ANY WAY OUT OF THE USE OF THIS SOFTWAR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ip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File Nam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gistration -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ews Gatherer is an OS/2 text mode application for down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selected articles from binary news groups via NN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History" at the end of this document for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v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longfilenames, therefore requires 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IAK (so32dll.dll and tcp32dll.dll, and setloc1.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 consists of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Edit bnews.ini (first time usage only)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new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wnload an overview of a group:  bnews /Cover /G&lt;group&gt; /H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is saved as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e a list of articles that you want to retrieve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th your favorite text editor.  Load the &lt;group&gt;.o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your editor, and cut and paste the arti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get, save as &lt;group&gt;.g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ownload the articles:  bnews /Cart /G&lt;group&gt; /H&lt;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cles are saved in &lt;group&gt;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ws.ini is the configuration file.  This file is not requir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some typing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 file is bnews.ini,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s.exe.  To specify a different configuration file, use the /Im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an contain any valid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; /I&lt;my.in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 that appear after /imy.ini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&lt;command&gt;   ART, OVERALL, OVERNEW, NEW, NEXT, LIST,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RT     ARTICLE - Download articles listed in &lt;group&gt;.ge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VERALL Download an overview of the enti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VERNEW Download new overview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w overview only, not the entire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newsrc (in the same directory as bnew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high water marks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bnews.newsr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: highwater, high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water = highest article since last over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water = highest article since last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NEW     NEWNEWS - Downloads only new articl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/cnew session was ru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newstime (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exe) contains the l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bnews.news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=yymmdd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ymmdd hhmms = yearmonthday&lt;space&gt;hourminute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group was 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NEWNEWS downloads *all* new artic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nd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NEWS can take quite a long time if the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s very old.  Try using a later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servers have disabled the NEWNE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NEXT    Downloads articles starting with the las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rticle number.  This command downloa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articles, not just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newsrc (in the same directory as bnew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high water marks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bnews.newsr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: highwater, high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water = highest article since last over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water = highest article since last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    Get a list of all newgroups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 are saved in a file called &lt;host&gt;.lis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take quite a while, some ser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20,000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ELP    Get list of commands from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as &lt;host&gt;.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&lt;group&gt;     The full name of the news group to retrieve articl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my.favorite.binaries.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&lt;hostname&gt;  Your NNTP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my.ini&gt;    Use my.ini as the configuration file.  Default is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directory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m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Ix:\path\my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&lt;killfile&gt;  Use killfile.  Default is bnews.ki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the kill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meone@somet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\$\$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some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.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meoneelse@someth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some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expressions can be used in the group na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.binaries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ular expres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omparis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&lt;logfile&gt;   NOTE : logging is currently disabled, this swit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log file for error message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ews.log in the same path as b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pecify the log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my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x:\path\mylo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&lt;maxpacket&gt; Maximum kilobytes to download this session.  Default is 102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n article is incomplete bnews will finish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aining article,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           Read from stdin and writ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&lt;port&gt;      Port number.  Default is 119, this swit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 Sort the overview of a group by Subject.  Defaul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ort the group overview.  This switch only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mode, /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Verify articles exist on server before download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when downloading multi-pa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only applies in articles mode, /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     Show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ip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earched fo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vironment Variable(s) - NNTPSERVER=news.m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new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n the command line that come before /I&lt;my.ini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den if they are also defined in &lt;my.in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stderr to a file to save a copy of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&lt;options&gt; -d 2&gt;err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n overview of the entir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overall -galt.binaries.pictures -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only a new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overnew -galt.binaries.pictures -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2 megs of new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next -galt.binaries.pictures -hnew.your.net -m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rticles listed in &lt;group&gt;.g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art -galt.binaries.pictures -hnew.your.net -m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 list of all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list -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list of commands the serv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help -hnews.you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stdin and writ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over -o | bnewsfilter | bnews -cart -o &gt; art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ews -cover -o | bnewsfilter | bnews -cart -o | uudeview -i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is saved to a text file named &lt;group&gt;.over.tx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amed by the group with ".over.txt" appen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name. See "File Naming Mechanism"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ppropriate tools (uudecode, mime, ...)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V command line option is used (only valid with /cART), b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s that the all articles exist on the server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 There are rare occasions when an article(s)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does not exist on the server, so it seems pointles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 to find that 7/7 doesn't exist.  At least, all articles are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the download begins, its still possible that article(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on the server after the download begins, but this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r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File Nam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:  You must provide the group's FULL NAME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st&gt;.list.txt   - List of all newsgroups created when /cLI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overwritten,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over.txt  - Overview of articles, created by b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overall = Always overwritten,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overnew = Never overwritten,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get.txt   - List of articles to get, cre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      - Downloaded articles, created by b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overwritten,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ilenames shorter, the following hierarchies are abbrev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bs.doors.binaries.           = a.b.d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erotica.             = a.b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games.               = a.b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multimedia.          = a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nude.                = a.b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erotica.    = a.b.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pictures.            = a.b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sounds.              = a.b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warez.               = a.b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binaries.                     = 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.games.                        = 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.binaries.                    = c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.alt.binaries.                  = d.a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j.binaries.                      = f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com.comp.                      = 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ting to &lt;group&gt;.get.txt, care must be used to preserv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9) characters, otherwise the byte count will not be accu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program's operation.  The byte count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the total number of bytes expected, minus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wnload is interrupted, for any reason, the &lt;group&gt;.get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.uue files must be reset to the last complete message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your text editor.  Follow these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Load &lt;group&gt;.uue in your text editor, look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the last message is complete or incomplet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uuencoded articles end with "end" as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incomplete message at the end of the &lt;group&gt;.u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set the &lt;group&gt;.get.txt file by deleting the artic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which were completely download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news is run again it will begin downloading the art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incomplete.  You may have to look in &lt;group&gt;.uue to se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, article wa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follow these two steps, the encoded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group&gt;.uue will not decod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onated to the Public Domain and i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use.  I would appreciate an email if you are us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know that someone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pcrown@airmail.net (Phil Cr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 Jul 31 96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  Aug 17 96 - Touches &lt;group&gt;.get.txt,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downloading an overview. 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ting/pasting with QEdit, mayb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er lines from the head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s elapsed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cleanover.cmd - REXX script to discar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&lt;group&gt;.ov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/D /I /L /S and /V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options in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2  Aug 20 96 - Output to log file is fl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ing Mechanism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le number appended to "423 Bad Articl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spelling of Article in Goo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  Oct 31 96 - /O switch added - read from stdin and writ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new - newnews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ug in /cnew command that corrupted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bnews.new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bug in socket function when '.'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of a line of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with IBM CSet++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2151mt.dll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4a Jan 15 97 - REXX .cmd files now load the REXXUTI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ews.exe is packed with repack.exe, which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umes less disk space, load faster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under OS/2 Warp v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leaks plugged thanks to CSet++'s Debu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agement Features (no more memory leaks, whic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s up when the program terminate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cHelp HELP command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news.newstime forma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for bnews cleaned up quite a bit, (almos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 for the environment variable NNTP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command added to get articles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command added to get a list of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NEW and OVERALL commands replace O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l file added (regular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&lt;maxpacket&gt; swit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lii.dll no longer required (statically lin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bnews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tdinstdout is now do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