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ADVANCED DISTRIBU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of the Virtual Advanced Distribu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opportunity to earn a small commission from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elp to generate.  The requirements and appl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complicated, and there is no fee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member of the program is assigne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the pimrary task of each member i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romote the latest shareware version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ced BBS for DOS and/or Virtual Advanced for OS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up to prominently display the distribut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ting the latest shareware release of Virtual Advanc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wnload is a good start.  Make sure your call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rtual Advanced Distributor Number -- there i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rder Form for the information to be submit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tributor can get credit for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&amp;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Virtual Advanced Distributors must always ha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available for download.  When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ut, distributors have 14 days to get the new releas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versions must always be removed within 7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lease is pu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irtual Advanced Distributors must always run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icial release version available.  When a new release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distributors have 14 days to get the new releas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irement ensures that distributors will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some knowledge and exposure to the lat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Advanced Distributors must be regis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join the distribu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Virtual Advanced Distributors must make sure to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ir Virtual Advanced Distributor Number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your ow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Virtual Advanced Distributors are *NOT*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or answer technical questions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gain an opportunity to (a) help someon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hey might need before purchasing, and (b) infor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Virtual Advanced Distributor Number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Virtual Advanced Distributors are *NOT* to take ord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 and questions about ordering are always to be re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rtual ComTech Int'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Virtual ComTech will pay distributors $7 for each order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0 or more, which bears their Virtual Advanced Distribu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 to be made to distributor by check or money ord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lass mail or certified mail.  Distributors ar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aking sure that Virtual ComTech always has their latest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, and that the address is correct.  Virtual ComTech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to make payment at time-of-sale or by periodic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Virtual ComTech International, Inc. wi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s, typos, missing or incorrect distributor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forms, lost mail, or act of God or nature. 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Tech International, Inc. will also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both consequential and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Virtual ComTech International, Inc.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this program or change these terms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prior notice.  Virtual ComTech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reserves the right to terminate any member or 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rove any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out the following short application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 ComTech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77 Butternut Drive Suite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land  MI 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  _______________________ State: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Code:  _______________________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Phone/Hours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mail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Modem Spee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out the following if you are already a member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date your addres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  _______________________ State: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Code:  _______________________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Phone/Hours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mail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Advanced Distributor Numb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