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   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71660.535@compuserve.com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 zipct24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OS2 ZIP UNZIP ARCHIVE EASY EVAL PM SHELL ASP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4.3.  Easy OS/2 PM "point and click" interface to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.exe.  Many featur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rol is an easy to use OS/2 PM program which shield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using the freeware ZIP.EXE &amp; UNZIP.EXE. Zip &amp;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ZIP files created by the DOS PkZIP Program (1.x,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on the Internet at various sit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://pub/archiving/zip/OS2/), on many BBSs which ha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on the IBM NSC BBS, and on CompuServe (OS2USER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4 for UNZnnn.EXE and ZIPnnn.ZIP). The files Zip.exe, 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SFX.exe are included in this archive. Zip and UnZip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Info-ZIP. Zip Control is copyrighted software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nfo-ZIP and RPF Software 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ip Control have a "point and click" view of the content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an create new ZIP files. Files can be unzipped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specified target directory. Highlighted files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your favorite editor before beginning the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