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kumentation simple zipshell 2.0       Martin Vieregg,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OS/2 ab 2.0          Freeware                 9. M�rz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8.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ocumentation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zipshell ist eine einfache Zip-Oberfl�che f�r di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OS/2. Es werden einige Programmobjekte erstell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*.ZIP- und *.ARJ-Dateien die notwendig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dnung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Packen werden automatisch mehrere Zip-Dateien an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Dateigr��e 1,44 MB �berst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�glich ist ein selektives Entpacken von Einzelbe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n der Zip- bzw. Arj-Datei. Beim Packen wird nur Zip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auch Ordner und Unterordner gepackt/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zipshell besteht letztlich nur aus ein paa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-Code, der 6 Programmobjekte und 2 Ordner erzeug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6 winzigen Batchdateien zum Packen und Auspacken von Arj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ip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ENDMSG.EXE wird von den Batchdateien dazu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ack-Ordner zu schlie�en. F�r programmierkundige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aber auch anderweitig verwendbar. Info: sendmsg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Ben�tigte Packer-Programm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.EXE, UNZIP.EXE, ZIPSPL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zip von Mark Adler u.a. (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, UNARJ.EXE           Arj von Robert K Jung     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andere Programme haben, m�ssen Sie ggf.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zipD.cmd (dir_zipE.cmd wird in der englischen Version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ar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zi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Bed�rfnissen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nstall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nn Sie eine alte Version der Simple Zipshell install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, starten Sie zuerst die alte DEINSTAL.CM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lls Sie Zuordnungen f�r die Dateien *.ZIP und/oder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, heben Sie diese Zuordnungen auf. (Meine Icon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�ner. Nach erfolgter Installation k�nnen Sie Ihre Zu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gen wieder herstell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Sie in ein neues Verzeichnis die Date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mple zip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Sie in diesen Pfad alle Dateien der "simple zip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ppelklicken Sie auf inst_g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n der physische Name Ihrer Arbeitsoberfl�ch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beitsoberfl�che" hei�t (z.B. "Arbeitso" bei FAT-Partitionen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n Sie das Einstellungen-Buch des Programmobjekts "pac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PackProg-Ordner. Bei Parameter steht "% Arbeitsoberfl�c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n Sie diesen Eintrag entsprechend ab. Lassen Sie a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-Zeichen und Leerzeichen am Anfa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fen Sie das Programmobjekt "packen" aus dem PackProg-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as zweite Fenster der Einstellungen-Seite "Men�" de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ner-Obje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n PackProg-Ordner k�nnen Sie irgendwohin in einen Ord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r Arbeitsoberfl�che aufr�umen (sie m�ssen ih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ruf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Bedienung der simple zipshell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 von Zip- bzw. Arj-Dateien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ppelklick auf Datei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er �ffnen des Datei-Kontextmen�s, Men�punkt �ffn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halt"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packen von Zip- bzw. Arj-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ffnen des Datei-Kontextmen�s, Men�punkt �ffn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spacken"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en werden in den Ordner Pack ausge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Sie per drag and drop in den Ordner Pack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packenden Quelldateien nicht gel�scht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chieben Sie per drag and drop in den Ordner Pack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packenden Quelldateien gel�scht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�hlen Sie im Packordner-Kontextmen� "packen"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tem Packen erhalten Sie auf der Arbeitsoberfl�ch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"Pack.zip", die Sie weiterkopieren, verschieben und um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n k�nnen. Der Inhalt des Pack-Ordners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Zip-Datei gr��er als 1,44 MB werden sollte, werden me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 Zip-Dateien angelegt: Pack_1.zip, Pack_2.zip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tehende Pack-Datei "Pack.zip" auf der Arbeits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immer den gleichen Namen und die gleiche Position. Ein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Pack.zip wird in OldPk.zip umbenannt. Wenn diese scho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n ist, wird die alte Datei OldPk.zip ohne Vorwarnung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ohl bei "Inhalt l�schen" als auch beim erneuten Auspack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atei werden zwar Dateien, nicht aber Ordner, die sich im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 befinden,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Deinstall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wissern Sie sich, da� sich keine Dateien im Pack-Ord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einstal.cmd, um die Programmobjekte und Ordn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behobene Fehle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bereinigt einen Fehler im Installations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ur mit Warp 4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Haftungsausschlu�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tor �bernimmt keinerlei Haftung f�r Sch�den, sei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fehlerhafte Bedienung oder durch Fehler im Progra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Autorenadress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Martin Vieregg 10066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661.6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rtin Vie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usstr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5521 Ottobr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eitere Programme von mir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probiert? alles auch auf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-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Alrm: Kurzzeitwecker als 60-Minuten-Sch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Eingabe absoluter Weck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alc20: Umfangreicher Taschenrechner mit wissensch. 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lieren Fehlermeldungen, komfortabler Clip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�tzung und Hex-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short: Abk�rzung f�r cd (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t vollst�ndiger Verzeichnisna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ing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10g: Datensicherungs- und L�sch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tellt Textdatei-Dateilisten nach diversen 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eitet mit zip zus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akeo29: HyperMake (fr�her MakeIPF) erstell HTML- und IPF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 eines einfacheren und intelligenter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es. Automatische Querverweise, Fensteranordn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�noten, Helptables usw. Shareware bei Quelltext &gt; 2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ch: Doppelte Buchf�hrung f�r Selbst�ndige und kleine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lere GmbH's. Arbeitet wie ein Compiler. Inpu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sind Textdateien. Umfangreiche INF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bei &gt; 350 Buchungss�tze pro J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