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32-bit multithread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vailable for OS/2, Windows-NT and Windows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fer over modem, telnet connections and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DN support for CAPI V1.1 (OS/2 only) and CAPI V2.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ulations: TTY, VT52, VT100, VT102, VT220, AVATAR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rman T-Online (CEPT) emulation with telesoft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transfer protocols: Ascii, Xmodem, Ymodem, Zmodem, CompuServe-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(including resume for Zmodem and CompuServe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reliable Zmodem and VTx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show GIF/JPG pictures wh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dialer with AutoLogin and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cost monitoring depending on daytime, weekends and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XX language for scripting (same on all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DE support allows ZOC to act as a communication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pport for external OS/2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to run external DOS protocols under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s on LANs (OS/2 LAN-Modems and LAN licen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ging sessions to printer, file an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log with date/time, file transfer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lipboard support (copying text to clipboard, pasting/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ed toolbar with over 6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button bar to map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 to buttons (incl. button assi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-Macro keys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cros (text/functions 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Replies (text/functions 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nippets: File names, internet adresses and fido a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from session and are available by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mode (horizontally split screen for incoming/outgoing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line (entry field with history to type ahea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i host mode (REXX program) with up/download etc.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for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can be completely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ping of WAV file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mode for bbs door programs (doorw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for IEMSI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