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All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BBS sysop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who wish to distribute the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            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            Sagebrush Systems,Inc, PO Box 3094, Corrales, NM 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             (505)898-6345 (9am-5pm LOCAL time, or woe un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 sells@sagebrush.com   (email communication encour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                 http://www.sagebrush.com/~se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  RECALL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Windows(tm)95,  sound card,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1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       Voice-activated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          Wave,sound,control,voice,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$14.95 US +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Current version,registration code for several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 support, email notification of versi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            Located in help file (recall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             V2.x and greater are for Win95. V1.x is for Win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2.n and V1.n have simil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works like a voice-activated recorder for your compute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the background, monitoring the microphone input of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bove a settable threshold triggers recording of .WAV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 may be time-stamped.  Suggested uses include a handy note-ta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dictation, unattended monitoring of radio scanners,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ing of your work environment.  Sound card with Automatic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(AGC) microphone input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users may freely copy this program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-approved vendors and ASP-approved BBSs automatically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distribution of this program, with the pro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mmediately stop selling/distributing copies of this program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on this disk may not be modified or adapted in any w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or groups of files must be distributed togeth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added and this software may be combined on a disk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are a licensed distributor or retailer of a commerci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UST be clearly represented as try-before-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mmediately stop selling/distributing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notice from the autho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copies of anything you print 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print regarding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of the program that you have is more than 14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, since it is likely that a more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vailable.  The latest general-release try-before-buy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http://www.sagebrush.com/~sells/ or ftp.winsite.com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