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2.4c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SNIX is a trademark of 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2.4c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