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1994  T.C. Green, PEng (t.green@ieee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ON -- direct control of X10 events via CP-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on [c=config] [+colour|+mono] [-mouse] [p=com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h=house_code] [u=unit_code] [i=intensity] [a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lights] [house_code|unit_code|both_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on|off|dim|fa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=      specify the nam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 is EX10.CFG in the current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fails, EX10.CFG in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EX10.EXE was executed).  This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the same used by the EX1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c      override the screen colour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 with the default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=      house code used in direct command mode (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"h=A"), in range A to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=      intensity used in direct command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centage in range 0 (full off) to 100 (full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m      override the screen colour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 with a default set visi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  assume there is no mouse (default is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mouse and complain if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).  This means that the mouse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=      override the compor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 (if any)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, and the "p="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, p=2 is assumed (interface on COM2).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COM4 (p=1 through p=4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=      unit code used in direct command mode, in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s  direct mode command applies to light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   direct mode command applies to all unit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y all lights if "lights" is gi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    turn specified unit(s) on; 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    turn specfied units(s) off; 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     turn specified units down to specfied int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 mode (only works for lamp module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dimm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de    dim units down to zero intensity if they are l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ules, or turn them off if they are not;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use_code  house code will apply to all unit cod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llow it, for specifying direct mod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ame has "h=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t_code  unit code to specify which unit will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rect mode command (same as "u=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_code  house code and unit code (e.g. A12) of un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ontrolled by direct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on A10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on A10 A12 i=50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on D al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ON is a companion program to EX10 and shares a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.  It requires a CP-290 to work.  It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mode (invoke without direct command mode argu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as in the first example) for which the interf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ike that of EX10.  Read the documentation for EX10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ON can also issue X10 commands throught the CP-29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units.  Units to be controlled can be speci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 house and unit code arguments (e.g. "h=", "u=") 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bined form (e.g. A12 or P2).  Units can also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all" meaning all units for the specified house code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ghts" (usually "all lights").  Multiple units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code can be controlled in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ON actions include "off" (turn specified units off), "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urn specified units on), "dim" (dim dimmable uni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y previously specified with the "i=" argument) and "fa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es an undocumented feature in the CP-290, and may not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ituations).  Using "all lights" may not work properly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either since it also uses an undocument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only be one action for each command line in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ode; only the last command found as the command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d left to right will be executed.  For example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on A10 on A12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for only a single house code can be controlled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mode command.  For example the following will not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10 and B12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on A10 B12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