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-- get ASCII keystroke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 [+echo] [+lower | +upper] [w=wait_sec] [d=dflt_ch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cho</w:t>
        <w:tab/>
        <w:t>- echo the keystroke to the screen (default is no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ower</w:t>
        <w:tab/>
        <w:t>- convert keystroke to lower case (default is 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upper  - convert keystroke to upper case (default is 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n_sec   - wait approximately n_sec seconds for a keystroke; 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turn the default character (default w=-1, wait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flt_char - dflt_char is the character returned if no keystrok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pecified number of seconds (default d=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 +e +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 w=5 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is useful for getting single unbuffered keystrokes from the cons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shell or awk programs.  The value return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shell) is the value ASCII of the key pressed, possib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or lower case with the "+u" or "+l" options.  The "+e"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echoed to the screen, modified by the "+u" or "+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Normally, no ech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GETKEY would wait an unlimited amount of time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is can be limited with the "w=" option where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direction to wait forever.  If this limit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is returned.  In the third example, GETKEY would wa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 keystoke, and return 78 (decimal value of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)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does not handle non-ASCII keys such as function keys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