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    FILELIST v2.01 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for use with a TBBS setup for making a complete listing of .d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a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, (c) Tom Park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, (c) David Rance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ILELIST on the command line gives you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Filelist &lt;config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 print file's date as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 print file's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display file's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Bad options will not cause an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's natural state is off unl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a sample configuration file. For simplicity it is the s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ar file except for one thing - you are able to list other .far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A note of warning however, DO NOT make a recursiv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your configuration files.  Filelist has no capabilities of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references, and it'll likely fill up your hard disk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ver and over again. (An example of a recursive referenc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a.far in b.far, and b.far in a.f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is program at your own risk. It has received an hour or two'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t Ichthus and it is now in regular use. It works here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it will work for you. In fact the program come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at all and you use it entirely at your own risk. However,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 to receive any feedback, good or b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is a trademark of e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 November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ng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David Rance  2:252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avid.rance@ichthus.dirc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Ichthus (Reading), UK +44-118-946-1466 or 946-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Middelburg House, 10b Woods Road, Cavers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, RG4 6NA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debted to Tom Parker, the original author of this program. All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s to bring the program up-to-date and add a little (but not a lo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Filelist v2.02:  Changes copyright 1996 by David Ranc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23/11/96 v2.02:  A switch added, -m, to allow the date to b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printed in MM/DD/YY format. Also tidied up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alignment of continuation lines when the date i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not included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13/10/96 v2.01:  If the description of a file contained an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apostrophe (the same character that starts th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owner name) and there wasn't an owner name, th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Filelist complained that the entry was mangled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Fixed. (Been meaning to fix this ever since I go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he program seven years ago!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27/01/96 v2.00:  Tom Parker's Turbo C code altered slightly to ma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compilation under Microsoft C possible ('co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hat's the only compiler I've got!). Code adde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o recognise "!~" comment lines in .far fil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Coded added to ignore flags field in .far files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Files now display in uppercase and date i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European standard. Code added to display a dat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compilation and a signature at the end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Filelist v1.04:  Copyright February 9th, 1989 by Tom Parker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All rights reserved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02/23/89 v1.04:  Expanded the maximum length of a line to 512 bytes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02/19/89 v1.03:  Changed the format of directory listings to allow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he date to be included and take less space i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erms of padding.  Also, made the directory par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more likely to reject entries that TBBS would no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list.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02/12/89 v1.02:  Allowed an absence of an owner in a directory entr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and toughened up testing of a directory entry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02/11/89 v1.01:  Fixed two bugs which were the result of inadequ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esting.  The first was the way it parsed a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directory entry.  On entries where there were m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han one space between the directory entry to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display, and the user's ID, the user's idea woul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be (a) blank(s), and the user's ID would end up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he comment.  The solution was to parse part of th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string one way, and the rest another.  The oth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bug was that on comment extentions, the "&gt;"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charactar on the first part of the comment wa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recognized.  That too is now fixed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02/09/89 v1.00:  Started.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