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GIN  "VENDOR.DOC" for EZ-Forms Plus Copyright 1996 by EZX. 092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stDrive version ONLY of EZ-Forms Plus the "EForms eXecu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 for Windows, may be "shared" with others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Drive version (only) may distributed thru authorize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, CD-ROMs, etc. Call EZX regarding distributio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is available only from EZ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erms of Distribution for the TestDrive Version of EZX Produc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Clubs who wish to distribute the shareware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ZX Corporation and EZX Publishing &amp; Distribut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estDrive Editions of EZX products mus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*entirety*, without any modifications o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ZX TestDrive products may NOT be distributed by any "for-profit"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oes not disclose the following points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ee paid for the evaluation disk is a distribu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 the vendors distribution and marketing cost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itional payment to the Author is required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eyond the evaluation period giv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ZX products (TestDrive editions) are NOT to be packaged for sa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s, or other supporting documentation pre-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ZX's TestDrive releases may not be rented or leased.  They may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IVEN away, as long as it is for evaluation purposes and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presented as "free"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Forms Plus Rel.96i  EForms Processor for W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or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Forms Plus for Windows ... SuperForms processor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or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Forms Plus Rel.96i SuperForms Processor for Windows 3.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or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Forms Plus for Windows ... HotFormz PROcessor extraordi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Form, Forms, Automation, Eform, Eforms, Data-only, Graphics, Design, Auto-Number, Auto-Date, Auto-Time, Field-Ordering, Object, Modify, Fill-in, Fill-out, Fill, Revise, Forms Processor, Create, Edit, Multi-object, Desktop Publishing, Word Processor, HotFormz, Network, FormPower, FormPower PRO, EZ-Forms, EZ-Forms LE, EZ-Forms LE, EZ-Forms ODBC, EZ-Forms Executive, EZ-Forms DataBase, EZForm, EZForms, EasyForm, EasyForms, Export, Import, DOC, DD250, DOD, Developer, Edition, Windows 95, Windows 3.1x, EZX, Marion, http://ezx.com, http://ez-form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Forms Plus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Forms Plus Rel.96i 4Win 3.1x &amp;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EZ-Forms/SuperForms (E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! Create, fill-out(exter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-in(internal) ANY FORM. WYSIWY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forms, protected fields, OLE2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Forms+data or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, multi, LAN, licens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Corp.713-280-9900 BBS-8180 FAX-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rmsplus@ezx.com  http://www.ez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more complete descriptions, see the text file called README.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-FPL-0920 all rights reserv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EZ-Forms Automation Comp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 Oakgrove Drive, Suite 101, FPL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 77058-304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s, information, suppor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business,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1-713!-280-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1-713!-280-0099 (24h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1-713!-280-8180  (24hrs, Email,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1-713-280-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:1-713!]-280-0080 (9A-4P Central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(Note, our Area Code will change to 28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. 3, 1996. If 713 or 281 do not get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 713-555-1212 and ask for EZX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number and area code. Thank-you Texas PUC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Orders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1-713!-280-8180 (to 33.6K, N, 8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ezformsplus@ezx.com  or  EZXHOU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 Online: EZX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6350,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: http://ez-form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 forms, see ORDER.FPL (ASCII) or the EZ-Form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roup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VENDOR.DOC for EZ-Forms Plus Copyright 1996 by EZX. 092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