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French pe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Danish pe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Chinese (BIG-5) pe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Norwegian per Dr. Philos. Fi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innish by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prioritat de monitoritzaci 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1 (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2 (1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0 (18 jul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1 (14 gen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2 (28 febr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3 (31 ma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0 (09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1 (12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2 (06 juliol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0 (11 se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0 (02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1 (17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2 (20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0 (05 ago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1 (30 setembr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in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graded to support Albert Shan's Super Virtu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tem warning and error thresholds and color cod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