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System Resources -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provides a digital clock (with date), the elapsed tim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's last restart, the amount of free virtual memory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-file size, the maximum amount the swap-file can still grow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 load (%), the number of active tasks and the amount of disk space fre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your hard disks.  Each figure is updated once per second,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interval from one to thirty seconds that you wish. Removabl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 (including CDs) are not support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provided the source code.  Feel free to borrow ideas from i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hange the program and distribute it as if it were still m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see new features, drop me a note.  My CompuServ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72607,3111, and I check my mail several times a week. I'm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'd like to see the program translated into another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make your own version of ENGLISH.DOC, ENGLISH.CMD, ENGLISH.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GLISH.IPF.  Make your own version and send it to me via CompuServe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ll build the HLP, DLL and make files and post the updated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CompuServe for anyone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installation file ENGLISH.CMD.  It will ask you whe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ored and whether you want it to be placed in the startup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b will create a program object and place it either on the deskto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ystem startup folder.  This object will have all its attribute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correctly for runn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 (Internet: rpapo@msen.com, CompuServe 72607,31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Spanish by Rick Papo and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caballe@servico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German by Dr. Herbert Klaeren, University of T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Catalan by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French by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zlika@chaos2.frmug.fr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Danish by Anders Gjer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Chinese (BIG-5) by Thomas 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thomasho@ms1.hinet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Norwegian by Dr. Philos. Finn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stav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finnoe@ibm.net; CompuServe: 100272,2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Italian by Stefano Ferrazz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piu1931@cdc8g5.cdc.polimi.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Japanese by Shinji Takasu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nps1970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Hungarian by Kovacs Istvan Atti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kofa@vma.bme.h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Finnish by Kari Mattsson, PikoSoft, Turku, Fin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karmat@tuug.utu.f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00 - Submitted to Compuserve's OS/2 Forum, early January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01 - Added single-lin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moved default TaskList processing, added custom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10 - Added ability to hide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be moved with the mouse, independent of titl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help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moved 'exit' option from system menu (Alt+F4 or F3 does f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searches CONFIG.SYS to find SWAP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sponds to WM_PRESPARAMCHANGED messages, allowing OS/2 2.0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nt, color and color scheme palettes to work with i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CPU load ind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select which items are to be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reset presentation parameters to default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0 - Restructured program to make status items easier to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hanged 'Swap-disk free space' to 'Available swap spa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disk drive free 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timized window refresh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cted minor bugs in handling fon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1 - Fixed bug in computing swap-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2 - Fixed bug in computing available swapping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3 - Fixed bugs in initial sizing and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4 - Fixed underflow error in computing CPU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5 - Fixed bug with determining swap-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6 - Switched from using COMSPEC to SYSTEM_INI when trying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boot drive in order to find CONFIG.SYS.  Ther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sers with alternative command-line interpreters a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MSPEC to point to a different disk drive.  Someth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liable was needed.  This is still not a perfect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7 - Fixed problem with initial positioning under OS/2 1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f SYSTEM_INI cannot be found, look for COMSPEC instead. 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nnot be found, assume the boot drive to b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8 - Fixed problem where title bar and system menu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itialized correctly when the program started u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trol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9 - Now skips removable drives during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uses the Global Information Segment to determine boot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d thereby the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accepts any color from the color palette.  It no longer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use of soli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30 - Show Spool-file Size option added t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adjusting options while program is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31 - Changed to use DosFindFirst2 in spool-fil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inor clarit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40 - Added digital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41 - Added generic icon.  Had only the VGA definition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42 - Responds to WM_SYSCOLORCHANG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spool directory sc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0 (16 Octo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ses country information to determine date/tim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oved all language-dependent text to a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reated separate DLLs for English and Spanish tex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accessing networ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on't bother looking at disk drives A: or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stallation script for OS/2 2.0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1 (10 Nov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de streaml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se country's thousands separator in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urn off timer while moving window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erman translation by Dr. H. Klaeren, University of Tu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2 (09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command-line parameter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RESET parameter to clear saved profil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timer interval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HELP option to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installation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oved display item list to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3 (28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for Novell Server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plit out debugging support to DEBUG.C &amp; DEBUG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vised translation to Sp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translation to Cata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wrote CPU usag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4 (30 Januar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LT+H accelerator for the hide controls menu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eat ERROR_NOT_READY as removable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build menu and window when available drive lis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eat ERROR_NOT_SUPPORTED as remote drive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0 (08 March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monitor the number of active tasks,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 the system switc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with attempts to hide controls while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nly checks drive types at startup and at time of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ecalibrates the CPU load meter if HRTIMER.SYS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1 (09 Ap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checks to see if a drive is remote before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en it as a complete drive.  All remote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nly fixed local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how drive file system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update of driv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f a drive returns an error during poll, stop trying to po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item list resource 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2 (03 Ma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where drive Z was not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where V-disks were no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monitoring CPU load in very fast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00 (06 Jul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rted to 32-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saves INI information to priva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elapsed time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0 (27 Jul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oved more fully to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1 (20 Septemb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day of week 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2 (13 Octob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abled lo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total disk free spac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0 (15 November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rted to IBM C Set ++ fo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weekday abbreviations in Cataln &amp; 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1 (23 December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error in help manager initi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window animate option to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exception 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2 (25 January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turned to using DosMemAvail (16-bit) for determining the amount of memory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urther migration to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on't include remote drives in the total free space over all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0 (15 February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Interne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showing driv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de file system name display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window si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CPU load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de monitor priority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1 (8 June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raises priority of idle-time thread during shutdown, insuring shut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RESET command-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2 (18 June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uses time/date formatting information from the Country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0 (18 July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Virtual Memory Fre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Show Disk Label option for disk free-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uses thousands-separator information from the Country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Fr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1 (14 January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contex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snapsho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use OS20MEMU.DLL if it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2 (28 February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thread ID to exception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shutdown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Unused Swap Spac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3 (31 March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configure window anchor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0 (09 Jun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D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'Reset Load Meter'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'Show Seconds' configuratio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1 (12 Jun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tim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2 (06 July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Close option to contex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0 (11 Septemb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lockup due to OS20MEMU never returning from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parsing swap file path from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positioning when unable to properly read INI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information about HRTIMER and OS20MEMU to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set kilobyte display on always, never or over 51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customize display item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Cop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DDE Serve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Chi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t codepage at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emporarily disabled the use of OS20M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Norweg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1 (16 Octob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initial positioning with control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Reset Load Meter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0 (02 February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monitor process and thread 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Ital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1 (17 February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accepts a range of valid codepages for each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Japa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2 (20 February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which disabled thread and process 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3 (08 April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Hungar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20 (05 August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displaying values over 2G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surfacing bug under FixPack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option to display or not display remot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option to arrange the window in tabl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menu option to reset driv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timer to reset drive error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EXCLUDE: command-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21 (30 Septembe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Fin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pgraded to support Albert Shan's Super Virtual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item warning and error thresholds and color coding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