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ursos del Sistema OS/2 - Comentar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te programa muestra una serie de informaciones: un reloj digi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 la fecha, el tiempo que ha transcurrido desde la ltima vez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 se arranc el ordenador, la cantidad de memoria virtual lib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 tamao del fichero de intercambio, el tamao mximo al que pue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legar este fichero, el porcentaje de utilizacin de la CPU (en %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 nmero de tareas activas y el espacio libre que queda en c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a de las unidades de disco. Cada dato se actualiza una vez p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gundo, o bien el intervalo de tiempo configurado por el usuar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unidades de disco no-removibles (includos los CD-ROM) no 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lmente, soporta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 incluido el cdigo fuente. El usuario tiene plena libertad p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aer de el ideas... Ahora bien, no cambieis el programa y 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ais como si continuara siendo el mio. Si tienes alguna i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 aadirla al programa enviadme, por favor, una nota. M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ntificador en CompuServe es el 72607,3111, dnde leo el corr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s veces por semana. Estoy muy interesado en vuestr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erenci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A: Si ests interesado en traducir el programa a otro idioma, pue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izar su propia versin de los ficheros ENGLISH.DOC, ENGLISH.RC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LISH.IPF. Si me envias estas nuevas versiones, yo me encarga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cer los ficheros HLP, DLL y el fichero Make, as como de distribuir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eva versin, a travs de CompuSer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c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debe ejecutar el programa de instalacin, ESPAOL.CMD, que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dir el directorio en el que desea copiar el programa y te pregun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 lo quieres aadir a la carpeta Inicio. El programa crear el obje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 programa y lo situar en el Escritorio o bien en la carpeta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cio. El objeto creado tendr todos los atributos necesarios para s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a ejecuc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ck Papo (Internet: rpapo@msen.com, CompuServe 72607,311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uccin al espaol por Rick Papo y Xavier Cab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et: xcaballe@servicom.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uccin al alemn por el Dr. Herbert Klaeren de la Universid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Tbingen, Aleman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et: klaeren@informatik.uni-tuebingen.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uccin al cataln por Xavier Cab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et: xavier.caballe@abaforum.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uccin al francais por Raphal Vann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et: zlika@chaos2.frmug.fr.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uccin a dinamarqus por Anders Gjerl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et: andersg@ibm.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uccin a chino (BIG-5) por Thomas 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et: thomasho@ms1.hinet.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uccin a noruego por Dr. Philos. Finn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rstav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(Internet: finnoe@ibm.net; CompuServe: 100272,21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raduccin a italiano por Stefano Ferrazz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(Internet: piu1931@cdc8g5.cdc.polimi.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raduccin a japons por Shinji Takasug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(Internet: nps1970@ibm.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raduccin a hngaro por Kovacs Istvan Atti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(Internet: kofa@vma.bme.h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ranslation to Finnish by Kari Mattsson, PikoSoft, Turku, Finl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(Internet: karmat@tuug.utu.f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Historia de los cambio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50 (16 octubre 199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Primera versin en espa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51 (10 noviembre 199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Revisiones menores en el cdigo fue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utiliza separador de miles segn el p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Mientras se mueve la pantalla, no se actualiza el reloj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Versin en alemn por el Dr. H. Klaeren de Tbingen, Aleman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52 (18 noviembre 199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ccepta parmetros al invocar el progra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Nuevo parmetro: NUEVO, que permite restaurar los valo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por defecto del progra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Opcin del men para fijar el intervalo de actualizac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53 (28 diciembre 1992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rregido para mandos remotos 'Novell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ambios en el cdigo para facilitar su depurac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La traduccin al espaol fue revisado por Xavier Caba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Versin en cataln por Xavier Cab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Rehice la funcin de medir la nivel de actividad del siste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54 (30 enero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adida tecla aceleradora (ALT+H) para la funcin de ocultar l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m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considera ERROR_NOT_READY como disco remov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redibuja el men y la ventana cada vez que cambia la lista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iscos a los que se tiene acce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considera ERROR_NOT_SUPPORTED como disco remoto (TCP/I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60 (08 marzo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adida la posibilidad de mostrar el nmero de tareas activas,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cuerdo con la lista de ventanas del siste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soluciona un bug en cuanto a intentar ocultar los contro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mientras la ventana est minimiza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lo se comprueba el tipo de las unidades de disco durant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inicializacin del sistema o bien cuando se hace un NET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Precalibracin del porcentaje de uso de la CPU si el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HRTIMER.SYS est dispon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61 (09 abril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hora comprueba si la unidad de disco es remota antes de inten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cceder a ella.  Todos los discos remotos son monitoriza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lo se monitorizan los discos duros loca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Muestra el nombre del sistema de ficheros de la unidad de dis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corrige un bug en la actualizacin de la lista de unidades de dis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i durante la obtencin de datos de un disco se obtiene un err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no se realiza ningn otro intento de lectura de esa unid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previene el acceso a la lista de elementos a mostrar p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ms de un thread a la ve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62 (03 mayo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soluciona un bug que no permita comprobar la unidad Z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soluciona un bug que no permita monitorizar los disc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virtuales (discos RA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soluciona un bug en medir la velocidad de la CPU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mquinas muy rpid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soluciona un bug en la actualizacin de la lista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unidades de dis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00 (06 julio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hora guarda la informacin en un fichero .INI propio (no el 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istem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Muestra el tiempo transcurrido desde la ltima vez en que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rranc el ordenad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10 (18 agosto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adida una caja de dilogo para la configurac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han reescrito ms partes del programa en C++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11 (20 septiembre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indica el da de la semana en la fech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12 (13 octubre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elimina el registro de los erro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Opcin de mostrar el espacio libre total de dis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20 (15 noviembre 199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nvertido a IBM C Set++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Revisadas las abreviaciones de los das de la semana en cataln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espa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21 (23 diciembre 199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olucion a un problema en la inicializacin del gestor de ayud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adida la opcin de animacin de la ventan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adido un controlador de excepcio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22 (25 enero 19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Modificado el clculo de la memoria libre, utilizando la func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osMemAv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Ms migracin de cdigo a C++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No se incluyen los discos remotos en el clculo total de espac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lib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30 (15 febrero 19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Nueva direccin de Inter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olucin a un bug al mostrar un error de acce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esde ahora, la visualizacin del nombre del sistema de ficher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es opc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olucin a un bug en el control del tamao de la ventan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olucin a un bug en la monitorizacin del uso de la CP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La prioridad de monitorizacin es configu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31 (8 junio 19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hora levanta la prioridad del hilo del tiempo sin trabajo durante el proce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e apagarlo al programa, asegurando que la apagada se termine bi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olucionado un problema con la opcin RESET de la linea de mandat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32 (18 junio 19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hora usa la informacin de formatear que proviene del objeto de Pa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40 (18 julio 19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Opcin de mostrar la cantidad de memoria virtual lib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Opcin de mostrar los nombres de los ficher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hora usa la informacin del separador de miles que proviene del objeto de Pa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raduccin al franca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41 (14 enero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aadi menu de contex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aadi programa para sacar informacin de una vez en modo texto 'SNAPSHOT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aadi la habilidad de usar OS20MEMU.DLL si es que est prese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42 (18 febrero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aadi el nmero de hilo a la informacin grabado por una excepc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corregi falla en el proceso de apag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Opcin de mostrar la cantidad de espacio sin usar en el fichero de intercamb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43 (31 marzo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aadi la habilidad de configurar la esquina fija de la ventan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50 (09 junio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raduccin a dinamarq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aadi la opcin de reinicializar el mediador de uso del CP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aadi la opcin de mostrar los segundos en el reloj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51 (12 junio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corregi falla en mostrar la ho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52 (06 julio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aadi la opcin de 'cerrar' al men de contex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3.00 (11 setiembre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corregi un problema debido al falto de terminar de OS20MEM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corregio un problema en decifrar el camino al fichero de intercamb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corregi un problema en posicionar la ventana cuando haya dat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'INI' incorrect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aadi informacin en cuanto a 'HRTIMER' y 'OS20MEMU' a la documentac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aadi la habilidad de mostrar los nmeros en 'k'ilobytes nunca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iempre y cuando sea convenie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aadi la habilidad de cambiar los nombres de las opciones para mostr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aadi la opcin para copiar al clipboard en las formas texto y bitm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aadi apoyo para el protocolo 'DDE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raduccin a chi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hora se fija la pgina de cdigos al comenz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ha removido la coneccin a 'OS20MEMU' por aho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raduccin a norue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3.01 (16 octubre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corregi un problema con fijar la posicin inicial con los controles escondi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corregi un problema en la funcin de reinicializar el mediador de uso del CP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3.10 (02 febrero 199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aadi la habilidad de vigilar el nmero de cuentas y de hil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raduccin a italia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3.11 (17 febrero 199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hora acepta una variedad de pginas de cdigos vlidos para cada idio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raduccin a jap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3.12 (20 febrero 199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corregi un problema que mat las cuentas de procesos e hil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3.13 (08 abril 199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raduccin a hnga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3.20 (05 agosto 199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corregi un problema en mostrar nmeros mayores que 2 giga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corregi el error con ponerse por encima de las otras ventan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que haba bajo el paquete de mantenimiento 'FixPack 17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aadi una opcin para mostrar (o no mostrar) ficheros remot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aadi una opcin para arreglar la ventana en formato tab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aadi una opcin de men para reinicializar errores en leer los ficher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aadi un reloj para reinicializar los errores en leer los ficheros automticame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aadi la opcin 'Excluir:' para uso al arrancarlo al progra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3.21 (30 setiembre 199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raduccin a finl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Mejorado para apoyar el 'Super Virtual Disk' de Albert Sh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item warning and error thresholds and color coding of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