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USKEYS 3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MOUSKEYS?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MOUSKEYS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OPTIONS 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 . . . . . . .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et . . . . . . .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Table . . . .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 . . . . .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  . . . . .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nstall . . . .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MouseHardware 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pboardContents:"Txt"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OfDelay . . 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ffKeyboardBuffer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HardwareInterrupt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DoEnter . . .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 . . . . . . .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ment  . . . .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 . . . . .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KEYS ENVIRONMENT VARIABLE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WORDS RECOGNIZED BY MOUSKEYS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ASCII CODES . .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EXTENDED ASCII CODES 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KEYBOARD SCAN CODES (ENHANCED KEYBOARD)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KEYS AND THE MOUSE CURSOR .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MOUSKEYS as a Menu Picker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MOUSKEYS as a Cursor Mover 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MOUSKEYS as a Clipboard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KEYS AND MENUS  . . . . . .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MODES ON THE FLY . . .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S . . . . . . . . . .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I WROTE MOUSKEYS THE WAY I DID 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ORD FROM THE SPONSOR . . .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GRAMS  . . . . . . .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USKEYS 3.05            Page 1 of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 . . . .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  . . . . . . . . . . . . . . . . . .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KEYS 3.05            Page 2 of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have a mouse attached to your computer?  Do you have any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ish used that mouse, but they don't?  Then MOUSKEYS 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MOUSKEYS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 program that "fakes" other programs into thinking keystrokes c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keyboard, when they really didn't - they were initiat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.  It works similar to other programs, e.g., the LogiMenu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mes with LogiTech mice.  The major difference, however, i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KEYS will let the mouse enter ANY keystroke, not just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 Terminate-and-Stay-Resident (TSR) program.  It uses approximately 6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000 bytes) of RAM (Random Access Memor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 program that can have any of its settings changed, be ENABLEd (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), DISABLEd (turned off), or UNINSTALLed (completely remov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) at any time from the DOS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 program that helps your mouse load faster for virtually all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se a mouse, not just MOUS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MOUSKEY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f all, MOUSKEYS works in association with a Microsoft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) mouse and its corresponding Mouse Driver (MOUSE.C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EXE, or MOUSE.SYS).  You must have the Mouse Driver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MOUSKEYS will work.  See the documentation that came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if you need any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KEYS is a Terminate and Stay Resident (TSR) program that ru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of most other programs.  MOUSKEYS allows you to use your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lmost any program, even if it wasn't designed to use a mous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ove the mouse or press and release one of the mouse butt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KEYS will make a program think you typed something on the key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will think you are typing from the keyboard when, in fac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KEYS will also speed up the way your mouse loads with almos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at normally uses a mouse (not just MOUSKEYS).  With MOUS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in memory, a program that normally uses a mouse will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much faster than it does without MOUSKEYS installed (sometimes b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as several seconds).  A more detailed description of this i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under the "MOUSKEYS /R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stall MOUSKEYS into memory by typing MOUSKEYS [options]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If MOUSKEYS is already installed in memory,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KEYS [options] will update the MOUSKEYS already in memory.  An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KEYS is updated in memory, the Mouse Driver is told to start loo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MOUSKEYS again.  There is a rather lengthy discussion of why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below under "THE MICROSOFT MOUSE DRIV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KEYS 3.05            Page 3 of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, for example, that you can load MOUSKEYS into memory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tart your computer (in your AUTOEXEC.BAT file), and leave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all the time.  It can be DISABLEd (MOUSKEYS /D) until you need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and updated (e.g., MOUSKEYS /E /Mx:Code /Bx:Code /L:nn) to ru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program, and then DISABLEd until it is needed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OUSKEYS /D).  Since MOUSKEYS only uses about 6K of RAM, an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into high memory, leaving it in memory shouldn't be much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den to your computer.  However, if it is, you can always UNINSTALL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OUSKEYS /U) from memory completely until you need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KEYS is probably most useful in Batch files (if you don't know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Batch files, I strongly encourage you to learn - the 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and use Batch files will save you literally hours of wor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ustration in years to come).  If you know how to write Batch fil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have MOUSKEYS automatically ENABLE and DISABLE itself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program with which you want to use MOUSKEYS.  For examp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write a batch file to run "Program"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KEYS /Enable [other options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Turn MOUSKEYS On and Rese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KEYS /Dis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Turn MOUSKEYS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Error occurred while installing/updating MOUS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then use your mouse with "Program" instead of (or in ad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)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KEYS has several "modes" in which it can operate, some of which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hanged "on the fly" by holding down the Shift, Alt, and/or Ctrl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pushing one or more of the mouse buttons.  What exactly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"modes of operation" are and how to change back and forth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is discussed in the various se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KEYS 3.05            Page 4 of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KEYS sets the following ERRORLEVELs after it executes from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, to give you an indication of what happened. 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e purpose or value of ERRORLEVELs, I suggest you read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RRORLEVEL �                     MEANING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0     � No problem - MOUSKEYS was installed or updated OK  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1     � Couldn't understand one or more of the Options     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2     � Couldn't find a Mouse Driver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3     � Memory problem with the computer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4     � Tried UNINSTALL or TABLE without MOUSKEYS installed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5     � A different version of MOUSKEYS was found in memory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sure way of telling beforehand whether a particula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work with MOUSKEYS or not, though most programs should work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e.  You will just have to try it with any program in which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KEYS 3.05            Page 5 of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KEYS is fairly liberal in what it will accept as Options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must be entered separately, and must start with a "/". 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quire a number or character to be entered as part of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dicated by a ":" separator in the lists below) can either use a ":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=" as the separator.  They can be upper or lower case, do not ne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spaces, and can be entered in any order.  If the sam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ntered twice with two different settings, or conflicting O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, the last one entered takes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lso that there are usually several different ways to enter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For example, to DISABLE MOUSKEYS (turn it off), you could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 following:  "MOUSKEYS /D", "MOUSKEYS /Disable"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OUSKEYS /Off".  The Options all have a "shorthand" code ("/D"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) and one or more "longhand" codes ("/Disable" and "/Off"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).  The "shorthand" codes take up much less room and are easi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, but the "longhand" codes are probably easier to remember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  You can use whichever makes the most sens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the following are equivale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USKEYS /MoveLeft=Left  /ButtonLeft&amp;Right=@80 /DelayLength:2 /Dis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KEYS /mL = LEFT      /BLR:@80              /l=1/L=2      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elp /?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ulls up a HELP screen which gives a quick summar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command line Options for MOUS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lls MOUSKEYS to be QUIET (not to print any status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screen), as long as everything is OK.  MOUSKEYS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 error message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KEYS 3.05            Page 6 of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able /Tbl /StatusTable /StatusTbl /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ulls up a TABLE that shows the current status of MOUSKEY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sits in memory.  A typical example for a two-button mouse is: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Current MOUSKEYS Status:   Enabled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Simulating KEYBOARD hardware Scan Codes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Type &lt;Enter&gt; ONLY after multi-digit menu items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lipboard: "The Clipboard's first few chars"...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Delay LENGTHS: Horizontal=  1 Vertical=  3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Characters   �    ASCII     �   Scan Codes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Left Button ...�*Enter     13*�  28   0   0   0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Right Button ..� Escape    27 �   1   0   0   0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Both Buttons ..� "a"       97 �  30   0   0   0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ove Left .....� GLeft   @ 75 � 224  75   0   0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ove Right ....� GRight  @ 77 � 224  77   0   0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ove Up .......� GreyUp  @ 72 � 224  72   0   0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ove Down .....� GDown   @ 80 � 224  80   0   0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line indicates whether MOUSKEYS is ENABLEd or DISAB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urned on or turned off).  The second line indicates which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KEYS is in: STUFFing the Keyboard Buffer with ASCII code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ulating KEYBOARD hardware interrupts with Scan Codes (a fur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what this means is given below).  The thir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s whether MOUSKEYS types an &lt;Enter&gt; key after ALL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 or ONLY after multi-digit menu items, when MOUSKEYS i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Menu Picker (see further detailed descriptions below)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rth line shows you the first several characters that ar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 (exactly what the Clipboard is and does is discus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rious sections below).  If the Clipboard does not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information, this line in the TABLE will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lipboard: Empty".  The fourth line indicates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 for delay LENGTHs (how sensitive the mouse is to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d).  The remaining lines indicate the keystrokes that MOUS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s when mouse button(s) are pressed or the mouse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umn labeled "ASCII" first contains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, followed by the decimal ASCII code for the character (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the ASCII code for the Enter key is 13)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is an Extended ASCII character (Function keys,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s, etc.) there is an "@" symbol in front of the ASCII cod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further details on ASCII codes, Extended ASCII cod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Codes, the significance of the "@" symbol, etc.,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ous se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KEYS 3.05            Page 7 of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in this example, the ASCII code for the Left Butt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rounded by two *'s.  This indicates that the Mouse Curs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ed on, and that the Left Mouse button is used as a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er, Cursor Mover, and/or Clipboard button.  Fur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 of Mouse Cursor, Menu Picker, Cursor Move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 a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/T (TABLE) Option only works if MOUSKEYS is already inst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isable 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ISABLEs MOUSKEYS.  MOUSKEYS remains in memory with the /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, but doesn't do anything useful.  It can be reENABL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/E Option.  It can be UNINSTALLed from memory completely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/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nable /Reset /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NABLEs and Resets MOUSKEYS.  This will turn MOUSKEYS ba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ave DISABLEd it with /D.  Whether MOUSKEYS was DISAB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not, /E WILL RESET EVERYTHING, except the Clipboard, back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s (the delay LENGTHs, ASCII codes, Scan Code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/Scan Code use Options).  When MOUSKEYS is init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 in memory, the default is /E (MOUSKEYS is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the last Option entered on the command line always tak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cedence, you should usually make /E the first Option you e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"MOUSKEYS /E /ML='1'" ENABLEs MOUSKEYS, Res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thing back to the default values, and THEN changes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ment character to '1'.  The end result of a "MOUSKEYS /ML=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E" will be to simply ENABLE and Reset MOUSKEYS, just as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/ML=F1" had never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ninstall /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permanently UNINSTALL (or at least try to UNINSTA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KEYS from memory.  Effectively, the same thing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mplished with MOUSKEYS /D, but MOUSKEYS /U will free up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K of RAM on your machine to use for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KEYS 3.05            Page 8 of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setMouseHardware /ResetMouseHdwre /Reset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setHardware /ResetHdwre /HardwareReset /Hdwre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how you force MOUSKEYS to RESET the Mouse Hardwar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 of this Option requires som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assume for a moment that you do not have MOUSKEYS inst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emory.  You start to load a program that normally uses a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t doesn't matter which one, as long as it normally us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).  If you pay attention while the program is loading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notice a long delay (usually one to five seconds),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the program doesn't seem to be doing anything.  This de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aused by the Mouse Driver (MOUSE.COM, MOUSE.EXE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.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program uses a mouse, one of the first things it does 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 the Mouse Driver if your computer even has a mouse insta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 mouse installed, the Mouse Driver tells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it, and it also does something else - it "Resets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."  I don't know exactly what "Resetting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" does, but I know it takes a long time to do.  Some m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it faster than others.  My Logitech mouse at home,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s less than 1 second to Reset the Hardware.  My Micro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at work, however, takes more than 2 seconds (although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s sounds pretty fast, it seems like a very long time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un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far as I can tell, the only reason programs ask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 to do a Hardware Reset on the Mouse is because that's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oft told them they had to do.  There is also another wa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 the Mouse Driver if the computer has a mouse or not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way of asking, instead of Resetting the Mouse Hard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Resets the Mouse Software (the Mouse Driver).  Reset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happens so fast that you don't even noti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programs just go through the Mouse Driver (software) to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Mouse.  There are also others that directly manipul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Hardware, but restore things back to normal when they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ed.  There is only one program I have found so fa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ws things up so bad that you actually have to Reset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when you use it - Microsoft Windows.  There may b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out there somewhere that require Hardware Reset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, but I haven't ran across them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MOUSKEYS is installed in memory, when a program ask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Driver to do a Hardware Reset, MOUSKEYS intercepts i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it to a Software Reset (unless you are running Micro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).  Programs never know the difference, and they will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ch faster (sometimes by as much as several seconds).  MOUS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s when you are running Microsoft Windows, and when you 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s the Hardware Resets go through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KEYS 3.05            Page 9 of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/R (Hardware RESET) Option is for you to use when you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ross a program that requires a Hardware Reset of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ther than Microsoft Windows, which is handled automatically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KEYS).  When a program messes up the Mouse Hardware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w up the programs that you try and run AFTER it runs. 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messes up the Mouse Hardware, you will need to d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OUSKEYS /R" after you get out of the program, not before you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it (the best way to do this is with a Batch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when you install MOUSKEYS into memory (the first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ype "MOUSKEYS [options]", which will probably be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 file), MOUSKEYS always does a Hardware Reset, even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n't give it a /R option.  This is because MOUSKEYS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 whether or not you need to do a Hardware Reset (you may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exited out of Microsoft Windows, for example).  MOUS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ays it safe and does a Hardware Reset when you first install i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it is installed, all programs, including MOUSKEYS, will d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Reset (unless, of course, Microsoft Windows is some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l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:"Tx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lipboardContents:"Txt" /ClipbrdContents:"Tx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lipbdContents:"Txt" /Clipboard:"Txt" /Clipbrd:"Txt" /Clipbd:"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enter "Txt" into the Clipboard, overwriting whatever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lipboard before (if there was anything).  You can sur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ext either with double quotes (") or single quotes (')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you copy text into the Clipboard using the mouse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nother way to do it.  Exactly what the Clipboard i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it is discussed in the various sections belo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pecially in the section "MOUSKEYS AND THE MOUSE CURS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KEYS 3.05            Page 10 of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:nn /LH:nn /LV:n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OfDelay LengthOfDly LenOfDelay LenOfDly Length 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ayLength DelayLen DlyLength DlyLen Delay D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rizontal Horiz 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tical Vert 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se Options are how you adjust the sensitivity of the mous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n is the LENGTH of the delay (in Mickeys) MOUSKEYS 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sending one character and the next.  /LH adjus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IZONTAL (left-right) delay, /LV adjusts the VERTICAL (up-dow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, and /L adjusts them both.  Nn can be any number between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lace of the "L", you can use "LengthOfDelay", LengthOfDly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 In place of the "H", you can use "Horizontal", "Horiz"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or", and in place of the "V" you can use "Vertical", "Vert"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Ver". The following, for example, 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KEYS /LH:1                      /LV: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KEYS /LengthofDelayHorizontal=1 /DelayVert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lay LENGTH is measured in Mickeys.  Right now, you'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asking, "What's a Mickey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move the mouse back and forth across the table,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ontinually sending information back and forth to the compu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mount you move the mouse is measured in Mickeys, where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key = 1/200" (or so they say).  Every time you move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/200" in any direction, it tells the computer (through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) that it moved 1 Mic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have MOUSKEYS send a movement character every tim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moves 1 Mickey by setting LH and/or LV to 1.  For a lo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, though, this is far too sensitive.  1/200" is not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r to move the mouse.  Virtually every time you breathe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identally move the mouse 1 Mickey.  You can also have MOUS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for the mouse to be drug halfway across the table befor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s a character by setting LH and/or LV to 100.  The most use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for delay LENGTHs are usually between 1 and 10. 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experiment with different delay LENGTHs for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to see what works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s are LH=1 and LV=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KEYS 3.05            Page 11 of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/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tuffKeyboardBuffer /StuffKeyboardBuff /StuffKbd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tuffKbdBuff /StuffBuffer /StuffBuff /Stuff /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KeyboardHardwareInterrupt /KeyboardHardware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KeyboardHdwreInterrupt /KeyboardHdwreInt /KbdHardwareInterrupt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KbdHardwareInt /KbdHdwreInterrupt /KbdHdwre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HardwareInterrupt /HardwareInt /HdwreInterrupt /Hdwre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nterrupt /Int /ScanCodes /Scan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two Options are complements of each other.  MOUSKEYS /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lls MOUSKEYS to STUFF the Keyboard Buffer with ASCII code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KEYS /K tells MOUSKEYS to perform a "fake" KEYBOARD hard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using Scan Codes.  The difference between the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a rather lengthy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press (or release) a key on the keyboard, the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s what is known as a hardware interrupt.  This tell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that the keyboard has a keystroke waiting for it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uter is ready for the keystroke, it asks the keyboar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 it which key was pressed or released.  The keyboard resp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giving the computer a Scan Code.  Each key on the keyboard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unique Scan Code (or set of Scan Codes) when it is pressed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fferent Scan Code (or set of Scan Codes) when it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an Code is then processed by the BIOS (Basic Input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).  Depending on which key was pressed or released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key(s) were pressed or released before that, the BIOS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ffs an ASCII character into the Keyboard Buffer, remember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 was a "Shift Key" (Shift, Alt, Ctrl, CapLk, NumLk, etc.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erforms some other function (such as printing the scree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se of Shift-PrtScr).  This knowledge of what went on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the keyboard BIOS pretty com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nstance, if you hit the "a" key, whether or not the BIOS pu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"a" into the Keyboard Buffer depends on how many tim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sLk key was previously pressed and released, and whether 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have the Shift, Alt, or Ctrl keys pressed at the same tim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t a 1-to-1 correspondence between Scan Codes and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.  For example, there is no single Scan Cod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s to the ASCII character 'A', and the CapsLk key does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n ASCII characte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programs let the BIOS handle all, or at least most,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work - they just take their input from the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. If you want to use MOUSKEYS with this kind of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gain, most programs are this way), you should use MOUSKEYS /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FF the Keyboard Buffer with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KEYS 3.05            Page 12 of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KEYS /K is intended to be used with programs that bypa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OS and handle keyboard input themselves.  MOUSKEYS /K tri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ake" the program out by simulating a KEYBOARD hard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.  MOUSKEYS gives the computer a Scan Code (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) that the computer thinks came from the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.  Unfortunately, this doesn't always work correctly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does work most of the time.  If you're using a program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 Option doesn't work, try /K.  The most likely type of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need the /K Option would be a game;  word processo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readsheets, etc. will most likely work fine with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is /S (to STUFF the Keyboard Buffer with ASCII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KEYS 3.05            Page 13 of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lwaysDoEnter /AlwaysEnter /AlwaysDoCR /AlwaysCR /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Only /MultiDigit /Mul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two Options are complements of each other, and only hav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 when MOUSKEYS is used as a Menu Picker (see the se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on how to make MOUSKEYS be a Menu Picker).  MOUSKEYS /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MOUSKEYS to ALWAYS type an &lt;Enter&gt; key after typing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(s), even if the menu item is a single-digit number 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letter.  MOUSKEYS /O tells MOUSKEYS to type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wards ONLY if the menu item is a multi-digit number 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le word.  I know this is confusing if you haven't re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s below yet, so here is a brief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OUSKEYS is used as a Menu Picker, it searches the area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surrounding the Mouse Cursor and "guesses" w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type.  This is very useful in programs with me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where on the screen where you need to type a letter or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et the program to do something special.  With these program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imply type the letter (or number) from the menu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does what you want it to.  Other programs, however,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type something from the menu and then type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the program will do anything.  The /A and /O option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 MOUSKEYS work with either type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/O option, MOUSKEYS will ONLY type an &lt;Enter&gt; key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icking a multi-digit number or typing an entire word from a menu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/A option, MOUSKEYS will ALWAYS type an &lt;Enter&gt; key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ing a letter or number from a menu.  Note that even whe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/A mode, MOUSKEYS will only type an &lt;Enter&gt; key after pi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etter or a number from a menu.  If what MOUSKEYS finds to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menu is a function key or other "special" key (like Ho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, Arrow Keys, PgUp, PgDn, etc.), MOUSKEYS will not typ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key afterwards even if the /A mod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urther descriptions of Menu Picker, Mouse Cursor, multi-dig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items, etc., see the sections below, especially "MOUSKEY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 CURSOR" and "MOUSKEYS AND MENU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is /O (to type an &lt;Enter&gt; key ONLY after find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digit menu i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KEYS 3.05            Page 14 of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L:Code /MR:Code /MU:Code /MD: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L:Code /BR:Code /BC:Code /BLR:Code /BCL:Code /BCR:Code /BCLR: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ment Move Mov M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 Bt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Lft 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ght 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nter Ctr Middle M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wn 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Options are how you tell MOUSKEYS what ASCII character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Codes to use when you do something with the mouse. 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or word (M or B) tells MOUSKEYS whether you are refer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mouse MOVEMENT or a mouse BUTTON, and the rem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(s) or word(s) tell you which MOVEMENT (Left, Right, U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own) or which BUTTON(s) (Left, Right, Center, Left &amp; Righ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 &amp; Left, Center &amp; Right, or all three) you are referr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 two-button mouse, MOUSKEYS will only let you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/BL, /BR, or /BLR button Options.  For button combin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ere you press more than one button at the same time: /BL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CL, /BCR, and /BCLR) you can enter the L's, R's, and C's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(e.g., /BLR is the same thing as /BRL).  Also for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s, you can enter an "&amp;" between the L's, R's, and C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.g., /BLR and /BL&amp;R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two lines, for example, 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KEYS /MoveLeft=Left /ButtonLeft&amp;Right=F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KEYS /ML=Left       /BLR=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ode" after the ":" or the "=" is the ASCII character or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you want MOUSKEYS to use, and can be anything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lists.  Of particular importance are the first two C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haracters enclosed in quotes and Code Words), and the * (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er/Cursor Mover/Clipboard) Code.  These are the easiest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o understand, and will handle most situations where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use MOUSKEYS.  The remaining Codes are mainl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nusual" situations where you want MOUSKEYS to simulate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emely unusual keystroke combination or if you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ly off-the-wall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C' or "C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ngle ASCII character enclosed in quotes.  Actual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KEYS will accept just a 'C or "C, but it's better not to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ince it could be confusing, and since DOS doesn't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KEYS 3.05            Page 15 of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de Word for one of the keys on the keyboard (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, Enter, CapsLock, Shift, etc.).  See the Table below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Code Words that MOUSKEYS recognizes.  If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KEYS to simulate holding more than one key down at a ti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need to put a "-" between two Codes Words (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OUSKEYS /BL=Shift-F1" or "MOUSKEYS /BL=Ctrl-Alt-Del")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lso put a "-" between a Code Word and a letter or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.g., "MOUSKEYS /BL = Ctrl-C" or "MOUSKEYS /BL=Alt-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"special" Code Words that MOUSKEYS handl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tle differently than the rest of the Code Words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rintScreen" and "Break" (or the allowable variations o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Words).  The reason these Code Words require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ing is that what they should do depends on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int the screen with the keyboard from older compu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C's and PC/XT's), you have to do a &lt;Shift&gt;-&lt;Grey*&gt;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that comes with newer computers (PC/AT's and new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s a special &lt;PrintScreen&gt; key that you don't need to &lt;Shift&gt;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KEYS knows what kind of keyboard you have, and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"PrintScreen" Code Word, MOUSKEYS assumes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he mouse movement or button to print the screen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n old computer, and you tell MOUSKEYS to "PrintScreen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does a &lt;Shift&gt;-&lt;Grey*&gt;.  If you have a newer compu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KEYS does a &lt;PrintScree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whether your computer is old or new,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reak" a program, you have to Enter a &lt;Ctrl&gt;-&lt;Break&gt;;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Break&gt; key all by itself does not "Break" anything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"Break" Code Word (or allowable variat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reak"), MOUSKEYS automatically does a &lt;Ctrl&gt;-&lt;Break&gt;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y the Decimal Scan Code Table below, you will se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&gt;-&lt;Break&gt; on older computers (PC's and PC/XT's) is hand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ly than it is on newer computers.  Again, MOUS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s whether your computer is "old" or "new", and handles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details automatically - you just have to give MOUS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Break" Cod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 (decimal ASCII cod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ecimal ASCII code.  This is the way to enter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s you can't enter using the quotes or the Code Word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probably be a fairly rare situation when the quote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Words won't work, so you probably won't be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ASCII codes very often (except for the do-nothing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0).  Entering a 0 tells MOUSKEYS not to do anything (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 that particular mouse movement or button)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below for a list of decimal ASCII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KEYS 3.05            Page 16 of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nnn (extended ASCII cod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tended ASCII code.  Extended ASCII codes include th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function keys, arrow keys, Home, End, PgUp, PgDn, I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, etc.  Most Extended ASCII codes also have an equival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Word (for example "MOUSKEYS /BL:@59"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OUSKEYS /BL:F1").  Since Code Words are usually easi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, you probably won't be entering Extended ASCII cod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@nnn" very often.  See the Table below for a list of Ex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nn,nn,nn,n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st of up to four Scan Codes to use when performing a "fak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hardware interrupt.  The individual Scan Codes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d by commas.  With this Option, MOUSKEYS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 to obtain a corresponding ASCII code (see the detai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nation below).  Use the &amp;nn Option to also obtain an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.  See the Tables below for a list of Sca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nn,nn,nn,n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st of up to four Scan Codes to use when performing a "fak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hardware interrupt.  The individual Scan Codes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d by commas.  With this Option, MOUSKEYS attemp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 a corresponding ASCII code (see the detailed expla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low).  Use the #nn Option if you do not want an ASCII cod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Tables below for a list of Scan Codes.  There are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keystroke sequences discussed below in th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"CAVEATS" that do not work correctly when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nn,nn,nn,n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  Ask  Ask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for when you don't want to look up a cod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s.  When you enter a ? (or "Ask" or "AskMe"), MOUS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es back and asks you what character or key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- and you have to type it on the keyboard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MOUSKEYS in a Batch file to start a program, you prob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n't want to use the ? Option (since MOUSKEYS will sto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 in the middle to ask you what characters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).  There are some special keystroke sequences discu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 in the section called "CAVEATS" that do not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ly when using a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KEYS 3.05            Page 17 of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enu MenuPick MenuPicker Copy CopyBuff Copy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only works for buttons, not for movements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nter a * (or "Menu" or "MenuPick" or ...) for o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s, MOUSKEYS becomes a Menu Picker/Cursor Mover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pboard.  In becoming a Menu Picker, MOUSKEYS comple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its personality.  The personality change is so radica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fact, that it is too lengthy to discuss here.  Rea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below called "MOUSKEYS AND THE MOUSE CURSOR"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 Menu- MenuPick- MenuPicker- Cpy- Copy- CopyBuff- CopyBuff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only works for buttons, not for movements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nter a *- (or "Menu-" or "MenuPick-" or ...) for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ttons, MOUSKEYS turns its Menu Picker/Cursor Mover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pboard off and becomes a "regular" mouse butto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ept of a Menu Picker is rather complicated, 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ed below in the section called "MOUSKEYS AND THE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KEYS maintains internally a table of which mouse a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 to which ASCII characters and Scan Codes (this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viewed with the /T Option).  MOUSKEYS does its best to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 that an ASCII character and a Scan Code in the table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 to each other.  For example, an "A" in the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would most likely be a "Shift-a" (42,30) in the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.  MOUSKEYS does this so that you only have to enter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wo possibilities, but can use either /S or /K.  MOUSKEYS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ways to try and keep the ASCII characters and Scan C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 a Code Word, MOUSKEYS automatically enters bo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CII code and the Scan Code(s) that are associated with the key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KEYS takes care of all the dirty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enter ASCII codes ('C', "C", nnn, or @nnn), MOUS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oks up a corresponding Scan Code in a table it keeps internally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ere can be more than one way to enter an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(for example, ASCII code 13 can be entered as the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, the Grey Enter key, Ctrl-m, and maybe half a dozen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s).  Because not all programs treat all ways the same (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treat Enter very differently from Ctrl-m), the Scan C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KEYS has in its table may not be the ones you want to use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entering your keys as ASCII characters, but will be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an Codes (/K), things may not happen like you think they will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 of thumb: if you will be using Scan Codes (/K),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Codes (with Code Words, #nn, or &amp;nn), not the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KEYS 3.05            Page 18 of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nter Scan Codes with #nn,nn,nn,nn, MOUSKEYS does not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 to find a corresponding ASCII code.  It makes the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a 0 (do nothing) character.  This Option is especially use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Scan Codes that do some special function, rath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 an ASCII code (e.g., Ctrl-Alt-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nter Scan Codes with nn,nn,nn,nn, MOUSKEYS ge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ing ASCII character by performing a "fake" KEYBOARD hard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using the Scan Codes you gave it (just like it do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/K Option).  MOUSKEYS then uses whatever shows up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Buffer as the ASCII character.  If more tha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appears in the Keyboard Buffer, it only uses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.  If nothing appears in the Keyboard Buffer, MOUSKEYS puts a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o nothing) in the 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KEYS lets you put up to four Scan Codes together to mak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"keystroke", but only lets you use a single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. This was done because some ASCII character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(see the Scan Code Table for enhanced keyboards below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 up to four Scan Codes.  Most keystrokes, however, requ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one or two Scan Codes.  You can, by entering the correct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, have MOUSKEYS insert up to four ASCII characters per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.  I wouldn't suggest doing this, however, as is expl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in "CAVEA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nter keys from the keyboard ("?", "Ask", or "AskMe"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KEYS keeps track of the Scan Codes as you press the keys.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on as you release any key, the keyboard sends a "release"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.  MOUSKEYS then stops looking at the Scan Codes and sta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ing at the Keyboard Buffer.  MOUSKEYS uses whatever shows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Keyboard Buffer as the ASCII character.  If more tha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appears in the Keyboard Buffer, it only uses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.  If nothing appears in the Keyboard Buffer, MOUSKEYS put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o nothing" in the ASCII character.  MOUSKEYS will not le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 it more than four "push" Scan Codes before giving i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lease" Sca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KEYS 3.05            Page 19 of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characters MOUSKEYS uses are as follows: the four MO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s correspond to the four arrow keys (the Grey arrow keys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 Enhanced keyboard), the Left BUTTON is the Enter key,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is Escape, the Left/Right BUTTON combination is F1, and the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(on a 3-button mouse) is F1.  The remaining BUTTON combin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enter&amp;Left, Center&amp;Right, and Center&amp;Left&amp;Right) are set to 0 (t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anything).  The following on a single command line would give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results as simply typing "MOUSKEY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KEYS /Enable /StuffKeyboardBuffer /Only /ClipboardContents="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LengthOfDelayHorizontal=1 /LengthOfDelayVertical=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oveLeft=Left /MoveRight=Right /MoveUp=Up /MoveDown=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ButtonLeft=Enter /ButtonRight=Escape /ButtonCenter=F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ButtonLeft&amp;Right=F1 /ButtonCenter&amp;Left=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ButtonCenter&amp;Right=0 /ButtonCenter&amp;Left&amp;Right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KEYS 3.05            Page 20 of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KEYS ENVIRONMENT VARIAB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KEYS also looks for an environment variable called MOUSKEY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can have any of the command line Options listed above (except /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ts variations).  MOUSKEYS reads the Options from th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MOUSKEYS before it reads the Options on the DOS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Options you have for the MOUSKEYS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ly become your "defaults", but are overridden by anyth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uld be useful, for example, if you have a particularly sen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  If this were the case, you could put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T MOUSKEYS=/L:5" in your AUTOEXEC.BAT file, which will effec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 MOUSKEYS down every time you use it.  You can then just worry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characters for each MOUSKEYS program, and don'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ry about the "/L:5" every time you use MOUSKEYS - you only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ry about i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know what an Environment is, or what it is used for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 you read about it in your favorite DO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KEYS 3.05            Page 21 of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>CODE WORDS RECOGNIZED BY MOUSKEYS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, LeftAlt, LftAlt, LtAlt, LAlt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ckSpace, BackSp, BkSpace, BkSp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reak, Brk                                    ** SEE SPECIAL NOTES **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psLock, CapsLk, CapLock, CapLk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ntrol, Ctrl, Ctl, LeftControl, LeftCtrl, LeftCtl,  LftControl,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LftCtrl, LftCtl, LtControl, LtCtrl, LtCtl, LControl, LCtrl, LCtl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lete, Del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wn, Dn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d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ter, Return, Rtn, Ret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scape, Esc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1;  F2;  F3;  F4;  F5;  F6;  F7;  F8;  F9;  F10;  F11;  F12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rey+, Gry+, G+;  Grey-, Gry-, G-;  Grey*, Gry*, G*;  Grey/, Gry/, G/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rey5, Gry5, G5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reyDelete, GreyDel, GryDelete, GryDel, GDelete, GDel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reyDown, GryDown, GDown, GreyDn, GryDn, GDn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reyEnd, GryEnd, GEnd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reyEnter, GryEnter, GEnter, GreyReturn, GreyRtn, GreyRet,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GryReturn, GryRtn, GryRet, GReturn, GRtn, GRet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reyHome, GryHome, GHome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reyInsert, GreyIns, GryInsert, GryIns, GInsert, GIns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reyLeft, GreyLft, GreyLt, GryLeft, GryLft, GryLt, GLeft, GLft, GLt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reyPageDown, GreyPageDn, GreyPgDown, GreyPgDn, GryPageDown,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GryPageDn, GryPgDown, GryPgDn, GPageDown, GPageDn, GPgDown, GPgDn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reyPageUp, GreyPgUp, GryPageUp, GryPgUp, GPageUp, GPgUp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reyRight, GryRight, GRight, GreyRt, GryRt, GRt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reyUp, GryUp, GUp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ome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sert, Ins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eft, Lft, Lt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Lock, NumLk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geDown, PageDn, PgDown, PgDn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geUp, PgUp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use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Screen, PrintScrn, PrintScn, PrintScr, PrtScreen, PrtScrn,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rtScn, PrtScr                             ** SEE SPECIAL NOTES **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ight, Rt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ightAlt, RtAlt, RAlt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ightControl, RightCtrl, RightCtl, RtControl, RtCtrl, RtCtl,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RControl, RCtrl, RCtl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ightShift, RightSft, RtShift, RtSft, RShift, RSft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crollLock, ScrollLk, ScrlLock, ScrlLk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hift, Sft, LeftShift, LeftSft, LftShift, LftSft,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LtShift, LtSft, LShift, LSft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pace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ystemRequest, SystemReq, SystemRq, SysRequest, SysReq, SysRq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b;  BackTab, BkTab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p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KEYS 3.05            Page 22 of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CIMAL ASCII COD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� Ctl-A � SOH �33� ! �65� A � 97� a �129� � �161� � �193� � �225� �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� Ctl-B � STX �34� " �66� B � 98� b �130� � �162� � �194� � �226� �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3� Ctl-C � ETX �35� # �67� C � 99� c �131� � �163� � �195� � �227� �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4� Ctl-D � EOT �36� $ �68� D �100� d �132� � �164� � �196� � �228� �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5� Ctl-E � ENQ �37� % �69� E �101� e �133� � �165� � �197� � �229� �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6� Ctl-F � ACK �38� &amp; �70� F �102� f �134� � �166� � �198� � �230� �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7� Ctl-G � BEL �39� ' �71� G �103� g �135� � �167� � �199� � �231� �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8� Ctl-H � BS  �40� ( �72� H �104� h �136� � �168� � �200� � �232� �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9� Ctl-I � HT  �41� ) �73� I �105� i �137� � �169� � �201� � �233�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0� Ctl-J � LF  �42� * �74� J �106� j �138� � �170� � �202� � �234� �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1� Ctl-K � VT  �43� + �75� K �107� k �139� � �171� � �203� � �235� �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2� Ctl-L � FF  �44� , �76� L �108� l �140� � �172� � �204� � �236� �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3� Ctl-M � CR  �45� - �77� M �109� m �141� � �173� � �205� � �237� �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4� Ctl-N � SO  �46� . �78� N �110� n �142� � �174� � �206� � �238� �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5� Ctl-O � SI  �47� / �79� O �111� o �143� � �175� � �207� � �239� �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6� Ctl-P � DLE �48� 0 �80� P �112� p �144� � �176� � �208� � �240� �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7� Ctl-Q � DC1 �49� 1 �81� Q �113� q �145� � �177� � �209� � �241� �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8� Ctl-R � DC2 �50� 2 �82� R �114� r �146� � �178� � �210� � �242� �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9� Ctl-S � DC3 �51� 3 �83� S �115� s �147� � �179� � �211� � �243� �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0� Ctl-T � DC4 �52� 4 �84� T �116� t �148� � �180� � �212� � �244� �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1� Ctl-U � NAK �53� 5 �85� U �117� u �149� � �181� � �213� � �245� �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2� Ctl-V � SYN �54� 6 �86� V �118� v �150� � �182� � �214� � �246� -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3� Ctl-W � ETB �55� 7 �87� W �119� w �151� � �183� � �215� � �247� �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4� Ctl-X � CAN �56� 8 �88� X �120� x �152� � �184� � �216� � �248� �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5� Ctl-Y � EM  �57� 9 �89� Y �121� y �153� � �185� � �217� � �249� �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6� Ctl-Z � SUB �58� : �90� Z �122� z �154� � �186� � �218� � �250� �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7� Ctl-[ � ESC �59� ; �91� [ �123� { �155� � �187� � �219� � �251�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8� Ctl-\ � FS  �60� &lt; �92� \ �124� | �156� � �188� � �220� � �252�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9� Ctl-] � GS  �61� = �93� ] �125� } �157� � �189� � �221� � �253� �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30� Ctl-^ � RS  �62� &gt; �94� ^ �126� ~ �158� � �190� � �222� � �254� �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31� Ctl-_ � US  �63� ? �95� _ �127�   �159� � �191� � �223� � �255�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32�{space}� SP  �64� @ �96� ` �128� � �160� � �192� � �224� � �������͹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KEYS 3.05            Page 23 of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IMAL EXTENDED ASCII COD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@3� Ctl-@   �@38� Alt-L �@73� PgUp    � @94� Ctl-F1  �@114� Ctl-PrtSc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@15� Sft-Tab �@44� Alt-Z �@75� Left    � @95� Ctl-F2  �@115� Ctl-Left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@16� Alt-Q   �@45� Alt-X �@77� Right   � @96� Ctl-F3  �@116� Ctl-Right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@17� Alt-W   �@46� Alt-C �@79� End     � @97� Ctl-F4  �@117� Ctl-End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@18� Alt-E   �@47� Alt-V �@80� Down    � @98� Ctl-F5  �@118� Ctl-PgDn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@19� Alt-R   �@48� Alt-B �@81� PgDn    � @99� Ctl-F6  �@119� Ctl-Home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@20� Alt-T   �@49� Alt-N �@82� Ins     �@100� Ctl-F7  �@120� Alt-1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@21� Alt-Y   �@50� Alt-M �@83� Del     �@101� Ctl-F8  �@121� Alt-2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@22� Alt-U   �@59� F1    �@84� Sft-F1  �@102� Ctl-F9  �@122� Alt-3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@23� Alt-I   �@60� F2    �@85� Sft-F2  �@103� Ctl-F10 �@123� Alt-4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@24� Alt-O   �@61� F3    �@86� Sft-F3  �@104� Alt-F1  �@124� Alt-5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@25� Alt-P   �@62� F4    �@87� Sft-F4  �@105� Alt-F2  �@125� Alt-6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@30� Alt-A   �@63� F5    �@88� Sft-F5  �@106� Alt-F3  �@126� Alt-7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@31� Alt-S   �@64� F6    �@89� Sft-F6  �@107� Alt-F4  �@127� Alt-8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@32� Alt-D   �@65� F7    �@90� Sft-F7  �@108� Alt-F5  �@128� Alt-9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@33� Alt-F   �@66� F8    �@91� Sft-F8  �@109� Alt-F6  �@129� Alt-0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@34� Alt-G   �@67� F9    �@92� Sft-F9  �@110� Alt-F7  �@130� Alt--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@35� Alt-H   �@68� F10   �@93� Sft-F10 �@111� Alt-F8  �@131� Alt-=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@36� Alt-J   �@71� Home  �   �         �@112� Alt-F9  �@132� Ctl-PgUp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@37� Alt-K   �@72� Up    �   �         �@113� Alt-F10 �    �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IMAL KEYBOARD SCAN CODES (STANDARD KEYBOARD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�      �</w:t>
      </w:r>
      <w:r>
        <w:rPr/>
        <w:t>16� q     �32� d      �48� b      �64� F6     �80� Down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� Esc  �17� w     �33� f      �49� n      �65� F7     �81� PgDn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� 1    �18� e     �34� g      �50� m      �66� F8     �82� Ins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3� 2    �19� r     �35� h      �51� ,      �67� F9     �83� Del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4� 3    �20� t     �36� j      �52� .      �68� F10    �84� SysReq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5� 4    �21� y     �37� k      �53� /      �69� NumLk  �85�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6� 5    �22� u     �38� l      �54� RShift �70� ScrlLk �86�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7� 6    �23� i     �39� ;      �55� Grey*  �71� Home   �87� F11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8� 7    �24� o     �40� '      �56� Alt    �72� Up     �88� F12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9� 8    �25� p     �41� `      �57� Space  �73� PgUp   �89�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0� 9    �26� [     �42� LShift �58� CapsLk �74� Grey-  �90�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1� 0    �27� ]     �43� \      �59� F1     �75� Left   �91�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2� -    �28� Enter �44� z      �60� F2     �76� Grey5  �92�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3� =    �29� Ctrl  �45� x      �61� F3     �77� Right  �93�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4� BkSp �30� a     �46� c      �62� F4     �78� Grey+  �94�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5� Tab  �31� s     �47� v      �63� F5     �79� End    �95�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IMAL KEYBOARD SCAN CODES (ENHANCED KEYBOARD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24,28       � GreyEnter  �224,71� GreyHome  �224,80  � GreyDown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24,29       � RightCtrl  �224,72� GreyUp    �224,81  � GreyPgDn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24,42,224,55� PrtScr     �224,73� GreyPgUp  �224,82  � GreyIns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24,53       � Grey/      �224,75� GreyLeft  �224,83  � GreyDel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24,56       � RightAlt   �224,77� GreyRight �(Alt),84� Alt-SysReq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(Ctrl),224,70� Ctrl-Break �224,79� GreyEnd   �225,29  � Pause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KEYS 3.05            Page 24 of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KEYS AND THE MOUSE CURS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nter a * as one (or more) of the button characters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MOUSKEYS /BL:*), MOUSKEYS has a radical personality ch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f all, mouse movements no longer cause MOUSKEYS to type keystro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keyboard.  Instead, mouse movements control the Mouse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ursor is usually a box or an arrow, in a color different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e screen, that follows the mouse around the screen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mouse very much, you've probably seen the Mouse Cursor many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nd know exactly what I'm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tell MOUSKEYS to use the Mouse Cursor with a *, you are t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KEYS to be one of three things: a Menu Picker, a Cursor Mover,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MOUSKEYS as a Menu Picke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MOUSKEYS as a Menu Picker, MOUSKEYS assumes you are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th menus somewhere on the screen, and that you can pi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tems with a number or a letter from the keyboard.  Based on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Cursor is when you press and release the * button, MOUS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s at the screen immediately surrounding the Mouse Curs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uesses" which character(s) you want MOUSKEYS to "type".  MOUS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es through a pretty sophisticated process to guess which character(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ype.  This process is discussed below under "MOUSKEYS AND MENU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have MOUSKEYS be a Menu Picker, but instead of having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ess which character you want it to use by looking at the screen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tell it exactly which character you want to use.  You do thi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ting the Mouse Cursor directly over the character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KEYS to use, press a Shift key on the keyboard, then pres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a * mouse button.  Note that the /A and /O modes are stil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 (if the /A mode is selected, MOUSKEYS will type the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pointing at and then type an &lt;Enter&gt;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KEYS 3.05            Page 25 of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MOUSKEYS as a Cursor Move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MOUSKEYS as a Cursor Mover, you tell MOUSKEYS where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e Text Cursor to be (the Text Cursor is the flashing line or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hows you where the text gets entered when you typ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).  To have MOUSKEYS move the Text Cursor, you put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where you would like the Text Cursor to be.  You then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and Alt keys at the same time, then press and release a * butt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release the Ctrl and Alt keys (Ctrl-Alt-*Btn).  When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, MOUSKEYS will start "typing" up/down and left/right arrow 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ing to get the Text Cursor to end up underneath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MOUSKEYS as a Cursor Mover is a very handy feature for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, but does have limitations.  First of all, MOUSKEY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ypes" arrow keys to try and move the Text Cursor.  MOUSKEYS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ab, PgUp, etc. that some programs (for example, certain datab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spreadsheets) need to move the Text Cursor around the scree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MOUSKEYS in a program that doesn't use arrow keys to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Cursor can hav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with some programs, there are certain parts of the screen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 Cursor cannot go (sometimes there is a menu line somewher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, or in a Word Processor sometimes you cannot have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past the last character on a line).  If you put the Mous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one of these "forbidden" areas on the screen and tell MOUS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and move the Text Cursor there (with a Ctrl-Alt-*Btn), MOUS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, of course, fail.  Exactly where the Text Cursor ends up ma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not even be close to where you wanted it to be.  Be sure to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KEYS to move the Text Cursor to somewhere where the Cursor can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,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in some programs, typing a single arrow key can move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more than one space in a particular direction (for example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double-spacing turned on in a Word processor, typing a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row moves the Cursor down two lines on the screen, not just one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KEYS counts the number of spaces (or lines) between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s and where you want it to be, and "types" the number of arr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hinks it will take to move it.  MOUSKEYS assumes an arrow ke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sor one space or one line.  If this is not true, MOUS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robably not move the Cursor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KEYS 3.05            Page 26 of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MOUSKEYS as a Clipboar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MOUSKEYS as a Clipboard, you are able to select tex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using the Mouse Cursor, and copy it into the Clipboard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then have MOUSKEYS "type" the text stored in the Clipboard jus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ere typing it from the keyboard.  This works simila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/Paste functions built into many types of programs these days,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, which also have a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ress a * button, nothing appears to happen right away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lease the * button without having moved the Mouse Curs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KEYS becomes a Menu Picker.  MOUSKEYS assumes you are pointing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tem, and looks at the screen immediately surrounding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to find character(s) to "type" (or simply uses the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under the Mouse Cursor if a Shift key is pressed)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KEYS is unable to find anything it thinks is a menu item, it bee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you (what MOUSKEYS thinks is a menu item is discussed below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USKEYS AND MENU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move the Mouse Cursor after pressing the * button, MOUSKEY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"marking" the screen.  MOUSKEYS will keep marking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you release the * button.  As soon as you release the * butt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ever you have marked on the screen is copied into the Clipboa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screen is unmarked.  If there was anything in the Clip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from a previous copy, it is overwritten with the new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 MOUSKEYS will keep whatever it has in the Clipboard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replaced by new copy information or until MOUSKEYS is remo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memory (with a MOUSKEYS /U).  Even a MOUSKEYS /E, which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s everything, does not reset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when you are using DOS, the screen is in a "text" mode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is in a text mode, the mouse cursor is a reverse-color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background and foreground colors of the character block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cursor is located are reversed from what they would be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cursor wasn't there).  If you are running Windows (or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graphics based task-switching or multi-tasking program)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unning DOS in a full-screen mode, the mouse cursor is als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-color block.  However, if you are running DOS in a partia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ndow, the mouse cursor is instead a graphics character of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(usually an arr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KEYS 3.05            Page 27 of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not a problem, in the sense that MOUSKEYS is still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normally.  However, as MOUSKEYS is marking the screen (to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the screen to the clipboard), it assumes that the mous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reverse-color block.  If it is not a reverse-color block (a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se when you are running DOS in a partial screen window), w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on the screen as being "marked" does not include the last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ark (the character where the mouse cursor shaped like an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ocated).  The character under the mouse cursor is "marked"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e that it will be put into the clipboard, even though it ma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like it is "marked" on the screen.  Be careful when using partia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DOS Windows while trying to copy things to the MOUS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MOUSKEYS is marking the screen for characters to put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board, MOUSKEYS assumes that the screen is completely static (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).  If, for some reason, the screen is scrolling up or dow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typing extra stuff on the keyboard while MOUSKEYS is try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the screen, the "marking", "unmarking", and "copying"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KEYS is doing will probably get really screwed up.  The bottom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o make sure that what you want to copy into the clipboar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 on screen before you start marking, and that you don't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to change what is on the screen during the "marking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nmark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copy at least two characters into the Clipboard.  If you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ing the screen with the Mouse Cursor, and then bring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back to where you started, and then release the *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ffectively only "marking" one character), MOUSKEYS assum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your mind about using the Clipboard and beeps at you.  Al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ipboard is limited in size (500 characters, or 1/4 of a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 row by 80 column screen).  If you try to copy more than 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from the screen into the Clipboard, MOUSKEYS will beep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ve MOUSKEYS "type" the contents of the Clipboard, you must 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trl key down on the keyboard, press and release a * mouse butt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release the Ctrl key (Ctrl-*Btn).  If the Mouse Cursor mo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the press and the release, MOUSKEYS beeps a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tell MOUSKEYS to type from the Clipboard, it is very impor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keep in mind that there are two cursors on the screen -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and the Mouse Cursor.  When MOUSKEYS starts typing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board, your program will think you are typing text at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.  MOUSKEYS really doesn't care where the Text Cursor is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and the program doesn't even know that the Mouse Cursor exis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KEYS just starts typing.  You need to make sure the Text Curs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want it BEFORE you do a Ctrl-*Btn (you may be able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 Cursor with a Ctrl-Alt-*Bt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though you can have more than one * button (or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), there is only one Clipboard.  It doesn't matter which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you press and release - to MOUSKEYS they're all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KEYS 3.05            Page 28 of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MOUSKEYS is being used as a Menu Picker, Cursor Mov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, MOUSKEYS is trying to get character informatio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MOUSKEYS can only do this in a program that is in a "tex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mode.  If a program is in a "graphics" mode, the screen is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bunch of colored dots, called pixels (a simple 320x200 CGA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s stored as 64,000 dots, or pixels).  MOUSKEYS cannot reli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character information from a screen that is stored as dots.  A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"text" mode is stored as a series of characters (a standard 25x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screen is stored as 2,000 characters).  MOUSKEYS can look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n a "text" screen, and make an educated guess about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corresponds to a menu item, can move the Text Cursor arou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or can "mark" characters on the screen and copy th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creen in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this, MOUSKEYS only turns on the Mouse Cursor whe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a "text" mode (and one or more of the buttons is a *).  If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of the buttons is a *, and the screen is in a "graphics"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KEYS does not do anything when the mouse is moved or a * butt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.  As soon as the screen returns to a "text" mode,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s restored and the * button starts looking for menu item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onsequence of MOUSKEYS using screen information for a *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MOUSKEYS is only able to STUFF the Keyboard Buffer with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when using the * button.  What is stored on a screen is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, and MOUSKEYS has no way of telling what Scan Codes to 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ype" the character.  There is a rather lengthy discussion of this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"COMMAND LINE OPTIONS", but it boils down to the fact that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t one way to enter almost any ASCII code (for example, 'A'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ntered as Shift-a, CapsLk-a, Alt-65, and who knows how m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 mouse has at least two buttons, there are at least thre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 you can have MOUSKEYS deal with (Left, Right, and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 at the same time).  Even though MOUSKEYS can only use ASCII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button designated as a *, the other button combination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use only ASCII codes.  For example, if you d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OUSKEYS/BL:*/BR:'r'/K", the left mouse button acts as a Menu Pick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ASCII codes from the screen, but the right button simulates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interrupts with an 'r'.  As long as you have at least on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d as a Menu Picker, the mouse movements only control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, and any characters you have for mouse movements (MOUS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oveLeft:'L', for example)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KEYS 3.05            Page 29 of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so important (at least from my perspective) that you know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ursor is generated by the Mouse Driver (MOUSE.COM, MOUSE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USE.SYS), not by MOUSKEYS.  MOUSKEYS simply tells the Mous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he Mouse Cursor should be turned on or not.  I tell you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sometimes the mouse leaves behind Mouse Droppings (yes, th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ey're called), which are little scattered remnants of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has been when the Mouse Cursor is turned on and something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.  If you've never seen Mouse Droppings before, you wi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ay, the point is to let you know that Mouse Droppings are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Driver, not by MOUS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KEYS 3.05            Page 30 of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KEYS AND MENU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and release a * mouse button while the Mouse Curs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n, MOUSKEYS is used as a Menu Picker.  This means that MOUS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you are pointing at a pull-down or pop-up menu somewher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nd that you can type a number or letter from the keyboa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one of the menu items.  Typical menus might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</w:t>
      </w:r>
      <w:r>
        <w:rPr/>
        <w:t>Ŀ   F1 Help  F2 File  F3 Exit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1. Get file           �   Do you want to continue (Y/N)?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2. Save File          �   Press &lt;�� to continue.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3. Delete file        �   &lt;B&gt;egin  &lt;E&gt;nd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4. Insert file        �   [01] Start  [02] End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5. Print working copy �   [DOS]    [WP]    [123]    [WIN]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6. Erase working copy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7. Use macros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looked at the menus of several programs to determin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, but it does not always work correctly with ever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f all, MOUSKEYS looks directly under the Mouse Cursor to se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looks like a function key (a character that is not a numb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etter, followed by a capital F, followed immediately by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1 and 12).  MOUSKEYS also looks for modifiers in front of the 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Sft-, Ctrl-, etc. that may indicate a "shifted" function ke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KEYS sees something that looks like a Function key, it STUFF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ASCII character into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unction key is not directly under the cursor, MOUSKEYS l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under the cursor to see if it is pointing at a 'Y/N', 'YES/NO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'YES OR NO'.  If it is, and the Mouse Cursor is over a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'YES' or 'NO', MOUSKEYS types a 'Y' or an 'N', as appropriat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A mode is selected, MOUSKEYS will type an &lt;Enter&gt; key after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ither of these is the case, MOUSKEYS then looks directly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Cursor for the words Enter, Return, CR, &lt;��, Space, Esc, Esca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, End, Ins, Del, PgUp, PgDn, or anything that looks like a 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.  If MOUSKEYS sees one of these words (or arrows), it STUFF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ASCII character into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KEYS 3.05            Page 31 of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e of these words is found, MOUSKEYS then looks at the word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ursor to see if it has 1 character (a letter or a number)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fferent than the rest of the characters in the word. 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different in that it either is surrounded by character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letters or numbers (for example, &lt;B&gt;egin), or can be in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than the rest of the characters in the word.  The word must b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three characters long, or MOUSKEYS will not bother trying to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If MOUSKEYS sees a character that is different, MOUSKEYS STUFF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to the Keyboard Buffer.  If the /A mode is selected, MOUS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an &lt;Enter&gt; key after typing the appropriat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e of these tests work, MOUSKEYS then assumes you are actual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ddle of a pull-down menu box, which has some sort of border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MOUSKEYS goes backward from the Mouse Cursor until it finds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 of the menu border (an "edge-of-Box" character - '�', '�', or '|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wo spaces in a row).  MOUSKEYS then goes forward until it find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, capital letter, or number that is set apar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characters (not surrounded by other capital lette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), or until it reaches the other side of the menu border (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ge-of-Box" character or four spaces in a row).  If MOUSKEYS find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, capital letter, or single-digit number, it types i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A mode is selected, and the character typed was a letter or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 a function key), MOUSKEYS then types an &lt;Enter&gt; key.  If MOUS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s a multiple-digit number (e.g., 01, 99, or 123456), MOUSKEYS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and then types an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USKEYS cannot find a menu item inside a box, but the mouse curs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op of a word on the screen (a "word" in this case is a ser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and/or numbers), MOUSKEYS "types" the entire word follow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e of these tests work, MOUSKEYS is confused and beeps a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hink MOUSKEYS does a pretty good job of finding menu item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but there are ways you can help it be better.  As a ru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r the Mouse Cursor is to the actual character or word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MOUSKEYS to use, the better MOUSKEYS will work.  In th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hown above, for instance, let's say you wanted to pick item #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sert File".  You want MOUSKEYS to type a 4.  MOUSKEYS would find th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ong as you had the Mouse Cursor inside the menu box, anywhere p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side of the box, and no more than four spaces pas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s "Insert File".  Of course, the closer you had the Mous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4 on the screen, the faster MOUSKEYS could figure out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it to type a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KEYS 3.05            Page 32 of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MODES ON THE FL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pecial things MOUSKEYS can do when you have the Ctrl, Al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Shift keys pressed on the keyboard at the same time you pr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one of the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one of the mouse buttons designated as a Menu Picker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'MOUSKEYS /BL:*' designates the left mouse button as 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er), and you hold down the one of the Shift keys while you pr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the Menu Picker button, MOUSKEYS types the character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under the Mouse Cursor.  It bypasses the normal menu routin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es through to "guess" which character you want it to type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in more detail in the above section, "MOUSKEYS AND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one of the mouse keys designated as a Menu Picker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down a Ctrl key while you press and release a * button, MOUS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ypes" whatever is in the Clipboard.  This is also discus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section, "MOUSKEYS AND THE MOUSE CURSOR" (as is a discussion on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information from the screen into the Clip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both the Ctrl and Alt keys pressed while you pr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a * button (Ctrl-Alt-*Btn), MOUSKEYS tries to move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so that it ends up underneath the Mouse Cursor. 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description of how this works in the section above, "MOUS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MOUSE CURS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Alt key on the keyboard to have MOUSKEYS toggle a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between being a Menu Picker and being a regular MOUSKEYS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ere you tell MOUSKEYS exactly what character you want the butt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).  If a button is currently designated as a * button, and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lt key while pressing and releasing the * button, the button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being a * button to being a regular button.  The reverse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.  If a button is designated as a regular button, and you pr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the mouse button while an Alt key is pressed, the button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regular button to a *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eep you aware of what's going on while changing button function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 key, MOUSKEYS uses the speaker.  When you change a button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button to a * button with an Alt key, MOUSKEYS beeps with a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tch (to indicate that you are turning the Menu Picker ON). 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already another button designated as a * button when you did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KEYS beeps once.  If this button becomes the first * button (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urn ON the Mouse Cursor), MOUSKEYS beeps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verse is also true.  If you change a * button to a regular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lt Key, MOUSKEYS beeps with a LOW pitch (to indicat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urning the Menu Picker OFF).  If there is still another *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d on the mouse, MOUSKEYS will only beep once.  If this w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* button (and changing it to a regular button turns the Mous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), MOUSKEYS beeps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KEYS 3.05            Page 33 of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 gives you, at a quick glance, all of the way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he keyboard to modify the way MOUSKEYS works "on the fly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LL mouse buttons are designated as "regular" butt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MOUSE CURSOR: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MOUSE MOVEMENTS: "Type" the characters designated with the /ML: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R:Code, /MU:Code, and/or /MD:Cod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mouse button is designated as a *Butt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MOUSE CURSOR: On (as long as the screen is in a "text" mod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MOUSE MOVEMENTS: Control the 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button is designated as a "Regular" Butt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BUTTON PRESS: "Type" the character designated with the /BL: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R:Code, /BC:Code, /BLR:Code, /BCL:Code, /BCR:Code,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CLR:Cod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T-BUTTON: Changes the button to a *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button is designated as a *Butt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BUTTON PRESS (NO MOUSE MOVEMENT): "Types" character(s) based on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 the screen surrounding the Mouse Cursor (Menu Pick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BUTTON PRESS (MOUSE MOVEMENT): "Marks" the screen and copi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text to the Clip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T-*BUTTON: Changes the button to a Regular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CTRL-*BUTTON: "Type" the text that is in the Clip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HIFT-*BUTTON: "Type" the character that is directly under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CTRL-ALT-*BUTTON: "Type" left/right/up/down arrow keys in an att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he Text Cursor under the 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KEYS 3.05            Page 34 of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CROSOFT MOUSE DRIV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opinion: Microsoft did a lousy job of designing both its Mous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icrosoft Windows.  There is a description of some of the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to the interaction of these two programs under the "MOUSKEYS /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bove, which I won't go over again.  But there is als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related more specifically to the Microsoft Mouse Driver (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e which emulate the Microsoft Mouse Driver, because they have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what Microsoft does to be compat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program wants to use a mouse, the first thing it does is as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Driver if there is a mouse installed.  If the mouse i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, nothing happens.  If the mouse is installed, the Mous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the calling program about it.  Unfortunately, no matter how nic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sk it, the Mouse Driver also does something else - it Resets itself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Driver effectively loses its brains and memories of ever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ent on before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ct that the Mouse Driver loses its brains during Resets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ith MOUSKEYS, and any other programs (especially TSR's)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eal with mice.  Let's say you install MOUSKEY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, and leave it ENABLEd - you like to use your mous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command line (this can be handy, especially if you use C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KEY, or some other DOS command line editor).  You start up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et's call it Program) that uses a mouse.  When you start Program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the Mouse Driver if the mouse is installed.  As soon a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, the Mouse Driver resets itself and loses all memories it h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KEYS even ex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in Program for awhile, and then quit back out to DOS.  You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MOUSKEYS any more because the Mouse Driver forgot MOUSKEYS was the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KEYS has a way to handle this situation, but it upsets me a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ttle that there is even a situation to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 you type MOUSKEYS [options] at the DOS prompt, MOUS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s the Mouse Driver that it's there.  In the above situation,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quit Program, typing "MOUSKEYS" at the DOS prompt will "reinstal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KEYS by reminding the Mouse Driver that it's there (or better y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Program.BAT batch file to start Program, and put a "MOUSKEY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t the END of the batch file;  when you quit Program, MOUSKEY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the Mouse Driver that it is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KEYS 3.05            Page 35 of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VEA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USKEYS isn't working with a program that you think it should b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possible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MOUSKEYS has been DISABLEd (with MOUSKEYS /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MOUSKEYS is STUFFing the Keyboard Buffer with ASCII codes (MOUS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), when it should be simulating KEYBOARD hardware interru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OUSKEYS /K), or vice vers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he ASCII characters and/or Scan Codes MOUSKEYS is using aren't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expects to se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he Mouse Driver (MOUSE.COM, MOUSE.EXE, or MOUSE.SYS) has been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esn't know MOUSKEYS is there any m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The Mouse Hardware needs to be Reset (for details,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under the "MOUSKEYS /R" Option abov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In Menu Picker mode, the program is in a "graphics" screen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OUSKEYS needs a "text" screen mode to be a Menu Pick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In Menu Picker mode, MOUSKEYS is unable to determine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(s) it should ty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In Menu Picker mode, the /O option is selected when you really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 option, or vice versa.  These options determine wheth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OUSKEYS types an &lt;Enter&gt; key after picking from a menu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s above for detai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You are in a partial-screen DOS Window (so the Mouse Cursor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instead of a reverse-color block), and you are trying to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ock of text to copy into the MOUSKEYS Clipboard.  Even thoug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look like the character under the arrow-shaped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"marked", it IS marked and will be copied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MOUSKEYS /T should resolve most situations.  MOUSKEYS /T will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hether MOUSKEYS is ENABLEd or DISABLEd, whether it is in /S or /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whether it is in /A or /O mode, what the ASCII characters and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are, and will also remind the Mouse Driver of its exist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KEYS /T should be your main troubleshooting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KEYBOARD interrupt Option (MOUSKEYS /K), be careful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MOUSKEYS uses to "fake" the computer into accepting a Scan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always work, and can take a long time (in computer terms) to d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doesn't work, it will almost always crash the computer -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when using the KEYBOARD interrupt Option (MOUSKEYS /K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KEYS may not send Scan Codes the way you think it does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KEYS is processing the Scan Codes for a particular mouse action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goes through the four "push" Scan Codes, one by one, and inse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 Then, it goes through the same Scan Codes, in the same ord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s the four "release" Scan Codes.  If you are having a probl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KEYS not sending Scan Codes the way you think it is, it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"pushes" and "releases" are in the same order.  I can't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ituation where this would be a problem, but it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KEYS 3.05            Page 36 of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entering Scan Codes with &amp;nn,nn,nn,nn, do NOT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Alt-Del with &amp;29,56,83.  This will cause MOUSKEYS to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Alt-Del to your computer while you are trying to telling MOUS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ant it to use Ctrl-Alt-Del, and your computer will cras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n.  If you want, for some obscure reason, to have one of your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 do a Ctrl-Alt-Del, you need to enter it with #29,56,83 or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Alt-Del Code Word combination.  Do not enter &amp;29,56,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Scan Codes with ? (or Ask or AskMe), there ar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pecial" keyboard sequences that MOUSKEYS cannot handle correctly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trl-Alt-Del and Pause.  If you want your mouse to do a Ctrl-Alt-D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t with "#29,56,83" or "Ctrl-Alt-Del".  If you want to do a Pa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t with "#225,29" or "Pau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KEYS 3.05            Page 37 of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I WROTE MOUSKEYS THE WAY I DI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e you haven't been able to tell yet, I use DOS all the time, and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batch files to automate almost everything I do.  My comput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isn't very fast, doesn't have a very big hard drive, and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very much memory - those things cost more money than I am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nd.  I don't run Windows unless there's no other choice, and even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under protest.  I also don't use programs with fancy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when text screen programs will do.  Most of the time,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provide any real functional benefit, and just slow things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that you believe you have to spend more money and upgrad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alize I am being passed by in the latest Microsoft Windows rag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still do everything I need to do by using DOS and DOS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uld change in the future, but it is still true today.  I wr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KEYS in a way that is very useful for the way I do things on my P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I suspect, the way many other people do thing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rote MOUSKEYS with the intent that it would be used mainly in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so that MOUSKEYS will be automatically loaded each time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 mouse.  The other choice was to make MOUSKEYS with a hot-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or.  When you pushed the hot-key, a window would pop up and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things you can change now with the MOUSKEYS Options (/L:n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, etc.).  The problem I had with this choice was two-f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f all, a hot-key program isn't always able to pop up a window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running any kind of graphics program, or even some text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pending on how they're written), the computer simply will not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a window o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ggest reason for writing it as I did, however, is beca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Writing MOUSKEYS as a hot-key program would take up a lo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.  MOUSKEYS uses about 6K of RAM, but a hot-key option would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that up to at least 10K.  I also wrote MOUSKEYS entirely in 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, and took special pains to make MOUSKEYS as small and fast as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how to make it.  On my PC, RAM is the most precious asset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couple of disadvantages in writing MOUSKEYS this w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.  First of all, to change Options, even after it is install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you need the executable file MOUSKEYS.COM to be accessible (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rive or on one of your floppies).  If you have a hard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ut MOUSKEYS in a directory that is in your PATH. 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hard drive, you will need a copy of MOUSKEYS.COM on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ies that you use to start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disadvantage is that MOUSKEYS can be a little bit overwhel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.  It is powerful, and it has a lot of Options to pick from.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igure out how to use it with a particular program the first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writing a batch file will automate the process for you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only have to do the "hard part"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KEYS 3.05            Page 38 of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FROM THE SPONS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KEYS is a free program.  If you like it and use it, do something n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omeone else in return.  I will accept niceties to myself in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$.  I have never seen a program quite like MOUSKEYS anywher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reely copy and distribute MOUSKEYS.COM, as long as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along with this MOUSKEYS.DOC, and neither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in any way.  You cannot charge anyone in any way for MOUS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o recover your actual costs for disks and shipping (you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for "handling").  You do need my permission to distribute MOUS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"companion" to some 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ke MOUSKEYS, I have written some other programs you may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a clock on your screen all the time.  Also has two alar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at you when it's time for an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Y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use your joystick(s) with an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TS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all of your PrintScreens to a file instead of a printe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way to transfer data between two programs, even if they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"talk"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TSCR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s your PrintScreen so that each new PrintScreen gets put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sheet of paper (especially useful if you have a Laser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simulate keystrokes from batch files.  Helpful in g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e "starting screens" of mos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the status of your serial (COM) ports on screen. 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rate, parity, status of the leads (DTR, DSR, etc.)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llent way to troubleshoot modem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W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s down a fast computer so you can run older progra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a PC/XT or PC/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KEYS 3.05            Page 39 of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warranty of any kind, either expressed or implied,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USKEYS.  As with any software, especially TSR's, it may or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 other software that you may have.  I have done my best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MOUSKEYS won't screw anything up, but, again, there is no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any "bugs" in this program, or see something that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different, please let me know.  I can only improve MOUSKEYS if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what you think needs to impr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t John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775 South Logan Str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ton, CO  80122-12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03) 795-50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tjohn@juno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tjohn@ao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KEYS 3.05            Page 40 of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/06/93  v1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/26/94  v2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the * button (Menu Picker/Clipboard) Option, and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MOUSKEYS environment variable sup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d memory access technique so MOUSKEYS can be loaded into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mproved the code for the /K (simulate KEYBOARD hardware interrup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making it more reliable and work with more 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the Enhanced Keyboard test, making the default movement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grey arrows rather than white arrows where applic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/28/94  v2.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ixed problem that would not allow the /L:nn Option to b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 "MOUSKEYS" (a rather glaring problem, sinc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actly the way I recommended using the environmen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/05/94  v2.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nce again improved the code for the /K (simulate KEYBOARD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) Option, making it work with more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/08/94  v2.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nce again improved the code for the /K (simulate KEYBOARD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)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mproved the "Mouse Droppings" syndrome - shouldn't happen near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ten n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support for multiple-digit numbers when in Menu-Picker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rrected problem related to marking the screen for the Clip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/10/94  v2.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rrected a small error that sometimes occurred when obtain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from the command line or environment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/15/95  v3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"longhand" forms for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"*-" (turn MenuPicker off)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typing the word the Mouse Cursor is on followed by the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o the end of the Menu-Picker rout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Code Words as a way to enter ASCII and Scan C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dified the Status Table Option so that it gives a descri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 when possible, and not just the decimal c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a timing loop to allow multiple button presses (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hing the left and right mouse buttons at the same time)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d more cleanly.  It used to be really hard to push and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mouse buttons at the same time and have MOUSKEYS do w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ed it to do.  This is no longer a probl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the /C:"Text" (fill the Clipboard) command line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 the Cursor Mover option (Ctrl-Alt-*Bt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the Mouse Driver speed enhanc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/10/95  v3.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ad problems recognizing highlighted characters in a word (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-picker routine) using certain versions of the Microsoft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.  This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KEYS 3.05            Page 41 of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/26/95  v3.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orked around a bug in certain versions of the Microsoft Mouse D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ould not let MOUSKEYS correctly recognize Bold character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during the menu-picker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/04/96  v3.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the /O (ONLY) and /A (ALWAYS)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/04/96  v3.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ertain extended text modes (such as those with 132 colum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times would fool MOUSKEYS into thinking they were graphics mod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KEYS can now recognize these as text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/21/96  v3.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n you are in a partial-screen DOS window in some programs (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), the mouse cursor is an arrow instead of a block. 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, MOUSKEYS would sometimes work incorrectly in menu-pic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 This is now fix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f you moved the mouse even slightly between the button push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release in menu-picker mode MOUSKEYS would think you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ing to mark a block for the clipboard.  There is now a timing lo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at if you press and release the mouse button relatively quick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oesn't matter if you move the mouse a little bit between the pu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release.  Basically, MOUSKEYS is less "touchy" now in men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KEYS 3.05            Page 42 of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