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-PROT involves copying all the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 separate directory on the hard disk or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s then added to AUTOEXEC.BAT or CONFIG.SY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program - see VIRSTOP.DOC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F-PROT offered semi-automatic installation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- only allowed loading VIRSTOP from AUTOEXEC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networked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to the conclusion that the installation should be hand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"INSTALL" program and such a program now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