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EXE v3.0 - EXE/COM encryption/validation/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1996 by Tom Torf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MANU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t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is a programmer's tool that protects your executables (EXE &amp;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mpering and other corruption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code and data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via a CRC any changes in the code and/or data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tra data (overlays etc.) are detec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lots of anti-debugging techniques make sure no hac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through your programs with a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Prot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programmer, you won't like it when some kiddi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cious programs' output into some useless rubbish,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by his/hers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like it either if some cracker broke your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copy protection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n like it less if someone changed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 bomb 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magine what all this could do to your reputation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programs like ProtEXE are there. Now why shoul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instead of some other program that does basically the same jo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protected EXE and COM files require on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 and disk space than the unprotec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fast: the decryption and CRC valida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ittle time that you won't see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nd the protected vers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secure: lots of anti-debugg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elf-encryption and decryption stop debug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rs from examining the de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the ability to copy any extra data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target file (like some over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force overlaid programs to load thei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ew position, allowing to protect som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therwise be impossible to protect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optionally fool the protected program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has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CRC check the overlays and other extra data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retain all the additional information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leave certain information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file (before CS:IP entry point) unencrypt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handy for protecting device driver-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the ability to replace the message that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RC fails by your own text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optionally display a banner tex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run (useful for programs that take long to initializ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optionally password-protect the executables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displays statistics about the memory usage et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original and the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cheap: only 400 BEF or 15 US$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ce you registered ProtEXE, you may protect as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like with it, commercial or not. No royalt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&lt;oldfile&gt;[.EXE|.COM] [&lt;newfile&gt;[.EXE|.CO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c[&lt;compressor id&gt;]] [-m&lt;msgfile&gt;] [-b&lt;banner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p&lt;password&gt;] [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e[c][o[h]]] [-h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basi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dfile&gt; is the name of the executable to protect. &lt;newfil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cted executable. If you omit &lt;newfile&gt;, &lt;oldfil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the original file will be stored as &lt;oldfile&gt;.OL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ption 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provided, .EXE or .COM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options on the command lin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's behaviour. Note that for all options you can use the /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tead of the - characte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arked with {+}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c[&lt;compressor id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-c you can call an executable compressor befor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. The actual compressor corresponding to the i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ACKERS.PTX (see chapter "Structure of PACKERS.PTX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If no id is specified, the first compr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ollowing compress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ZEXE (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KLIT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U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WW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ecutable compressor makes the EXE file smaller and ad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tection. The advantage of integrating them in Prot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 you can do everything with one command line, but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statistics are based upon the original,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target file, something which is impossible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pressor before running Prot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m&lt;msgfile&gt;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sgfile&gt; is the name of the file which is displayed when the CRC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not be larger than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failed -&gt; executabl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 following text is append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protected with an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XE v3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file being distributed, please report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perusle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2220 Heist-op-den-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92/5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torfs@www.dma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you always use a message file, which clearly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to the user of your program and what he/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&lt;banner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file&gt; is the name of the file that should be display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file is also limited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 following text is appended to the b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rotected with an unregistered evaluation copy of ProtEXE v3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p&lt;password&gt;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rogram is run, &lt;password&gt; will have to be typed 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assword is incorrect, the program will simply abor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password&gt;, spaces must be replaced with underscores.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so "PASSWORD" is not the same as "password" or "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tself isn't stored anywhere in the EXE file, not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. One-way functions are applied on it and those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-p option also increases the startup stack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cutable will have at startup by 80 bytes (unl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c is also used, see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o is given, the original file will be dele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.OLD. Using this op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gnored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-only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e is given, any extra data in an EXE-file (overlays, debu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copied into the target file, instead of being stripped 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uarantee that the extra data is still useful after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'stripping extra data' warning and the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you should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s overlays and it doesn't work with option -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he overlay positions are hardcoded in the program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option -eo. This option not only copies the overlay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program to read the overlays from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option only if option -e doesn't work. Using -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ome additional overhead which can be avoid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rograms that require the use of this option are L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-eo on a program that is already ProtEX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overlays are not only hardcoded in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expects the original header to be found. In thes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should use option -eoh, which also fakes the old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to the program if it tries to read its ow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it might be necessary to combine this optio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h. See lower for more info on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c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letter c after the option -e, the overlay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ed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-ec option also increases the startup stack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cutable will have at startup by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 -eo/-eoh and -ec options into -eoc/eohc (or -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-ecoh if you like). Note however that -ech, -ehoc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invalid option, the h can only be used after -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h disables packing the header. All additiona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ader will be copied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can allow some otherwise unprotectabl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tected. See also the notes on option -e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 leaves all code before the CS:IP entry point in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. It is obvious that you should only use this option i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n example where this option is necessary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that are in fact device drivers (such as SETV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etc.). But keep in mind that all the actu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= before CS:IP entry point) will remain unencrypted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option is not a guarantee at all that the device driv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able after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shouldn't be protected with Prot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can only protect DOS executables. If you try to prot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like those for Windows or OS/2 and most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arLap, DOS/4GW,...) (protected mode programs), ProtEX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programs that are in fact device drivers, like SETV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 etc. you should use the -d option. This is still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still function correctly after the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it it will certainly not work; ProtEXE will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rotect such an executable without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may not be larger than approx. 63K. Otherwi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ected by ProtEXE, because the protected COM would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smaller than 4 bytes can't be protecte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with overlays in the EXE-file will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option with ProtEXE. If the protected executable won'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using options -eo, -eoh, -h and/or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"How to use ProtEXE"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se op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read/write data or code directly to their imag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with ProtEXE (or with any file compressor)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overlays. A program is free to write to its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protected the program with option -ec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&amp; stay resident programs (TSRs) and programs that spaw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.g. DOS shell) work fine with Prot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EXE files (such as those created by PKZIP, LHA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, ...) can be protected by ProtEXE. For all of these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 option, and for LHA you must use /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programs that use the overlay functions of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(e.g. ProBoard 2.15, IDA v2.05) don't work with ProtEX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"Abnormal program termin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an executable compressor with Prot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It is even supported directly by ProtEXE now. See the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pter "How to use ProtEXE" and the chapter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PT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using a compressor with ProtEXE, because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omes even harder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n't do is first run ProtEXE and then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scrambles the code so that it becomes uncomp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 compressors refuse to compress it beca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smaller the code would becom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PACKERS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CKERS.PTX must be in the same directory as PROT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directory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blank line in PACKERS.PTX that does no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comment),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 fields are separated by at least on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&lt;exe&gt; &lt;com&gt; &lt;backup&gt; &lt;cm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is a short abbreviation to identify the compressor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 the commandline after -c (see the chapter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tEXE"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&gt; is Y or N depending on wether the compressor supports 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&gt; is Y or N depending on wether the compressor supports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up&gt; is either - or the extension of the backup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ressor. It will be cleaned up by ProtEX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mdline&gt; is the commandline to execute when calling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 the same way as if you would type it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, so you don't need to specify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compressor program, as long as it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macros %F and %T in the commandline. %F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of the program being compressed, and %T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filename of the target program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, ProtEXE will assume the source and target fil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fault PACKERS.PT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verify the registration information in a ProtEX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Just run the protected program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name&gt; ~~~ProtEXE-RegInfo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no more parameters after this, and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so it must be typed in exactl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this often, you might find it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TXVER.BAT to do this for you. Just type PROTXV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not protected with ProtEXE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'illegal parameter' error message or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run normally. This is norm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bugs in ProtEXE 3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have been reported yet, but there might b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, just contact me at 2:292/516@fidonet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orfs@www.dma.be, call my BBS (see lower) or via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erusle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0 Heist-op-den-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Prot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ProtEXE is for evaluation purpos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register after 30 days. By registering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you may not distribute programs protected with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tEXE, whether it is freeware, sharewar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really don't like finding any of these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you even more to register, the defaul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not quite suited for distribution. An unregistered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nded to the banner if you use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-ec and -p option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registration information can always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hod described in the chapter "Verify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hould I register Prot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named ORDER.FRM is included. Just print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with COPY ORDER.FRM PRN, fill it in and sen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nd it via netmail or e-mail, see ORDER.FRM for more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registration fee (only 400 BEF / 15 US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en send you your registration key as soon as I receiv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an be put in the directory where PROTEXE.EXE is in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most recent version of Prot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orld reg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X8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32) (0)15-24.6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800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h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92/5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torfs@www.dma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magic name PROTEXE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the latest version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dma.be/p/bewoner/tomtor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registered user, you will be notified of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t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warning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rrors and warnings that ProtEXE may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1: bad option on command line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parameter was passed on the command line. A shor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screen will be displayed. If you need more informatio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hapter "How to use Prot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2: no filenam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a source file to protect. The usage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3: neither COM nor EXE form of sourc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entered as a source file does not exis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r EXE form. Correct the erro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4: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you specified does not exist. Correc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5: can't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name the source file to extension .OL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temporary file. This might occur if there was alread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D file with the read-only 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6: same file specified as source and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same filename as source and target file, or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n .OLD file with the one-parameter form. Correc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the 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7: error openin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open the source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8: error creating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create the target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ile with that name and any special attributes exis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currently in use. Make sure the disk is not full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create the targetfile in a full roo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d-only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9: can't read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message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0: message file is too large (max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1: can't read 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banner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2: banner file is too large (max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3: file is too small to protect (must be at least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 program smaller than 4 bytes. N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such a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4: COM file is too larg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 COM file that would require more than 64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Use an EXE file instead. Another possibilit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a valid COM nor a valid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5: can't protect new executable (Windows, OS/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n EXE file which was in fact a ne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se new executables are Windows and OS/2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st DOS extenders (protected mode programs), e.g. Pha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,... will use new executables and can therefo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with Prot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6: invalid executable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rendered the executable invalid. Use anoth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n't us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7: error creating temporary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create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sk is not full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8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conventional memory free for Prot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's and device drivers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1: ignoring registered-only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use a registered-only option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2: stripping extra data/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ontained extra data such as debug info 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 after protecting it, try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or -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3: no extra data/overlays found, ignoring -e?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-e, -eo or -ec option but no extra data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 file or the file was a COM file. The -e?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4: EXE is device driver; using -d optio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n EXE file which was in fact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-d option. Examples of thes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 SETVER.EX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-d option to protect this kind of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tected executable will most likely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otes on this option in the chapter "How to use Prot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very small chance that this warning migh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if ProtEXE incorrectly detects the EXE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; if you're absolutely sure the EXE is no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can safe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5: compressor does not support COM/EXE-forma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tecting a COM/EXE file, you used the -c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hat does not support that format of execut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ZEXE does not support the CO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compressor, or convert the COM file to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6: 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was unable to compress the executable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possible reasons for this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executable was already compressed and/or encrypted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by examining the compressor's screen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ress/encrypt the executable before running Prot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tell ProtEXE to try compressing it again. I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using another compressor might help, 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mpressor program could not be started (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bad command or filename"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ompressor program 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k error (e.g. disk full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7: can't remov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delete a file (temporary file 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-o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caused by another process accessing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special attributes, or unsufficient access right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8: error in PACKERS.PTX (line &lt;line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configuration file contains an erro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ill work, but the compressor specified a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 and retry. Also see the chapter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PT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9: unknown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 unrecognized compressor i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on'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ACKERS.PTX file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r in any directory of your PATH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ProtEXE will abort with the errorleve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re not fatal and don't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occured, ProtEXE will exit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betatesters for helping me make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: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ier Baum             2:292/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hen  De Smet          2:292/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oen  Jacobs           2:292/5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  Van Den Dries    2:292/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for helping me distribute Prot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ier Baum             2:292/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hen  De Smet          2:292/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o   Gybels           2:292/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  Van Den Dries    2:292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   Van Onderbergen  2:292/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big thanks to all registered users of ProtEX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keeps me go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ND OF FILE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