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tyEuZlbNCQlrb8dAQGVhwQAifDnA5daXiS2MV1hEyk2bf4dEv3j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3o7JrJN2DQFBiiZcnmhRCIAeRxoEkVEfBo46/hUUrvOO4iwomxrQWPyVm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0nSKtDS8ZB/GM/CoDTpkIDqj3CRDcoAe/d25BPLl+DyU2JS5FeHTLpdz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vTxDS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