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EZ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6 Thomas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7)485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(817)485-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74364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ME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running Windows 95 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Z Macros.  Easy to use keystroke and mouse macro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Easy to use keyboard and mouse macro recorder design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95 and Windows NT.  EZ Macros is good for perform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mouse actions with one keystroke.  You can also have EZ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 program by hitting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KEYBOARD MOUSE MACRO RECORDER PLAYBACK UTILITY WIN95 W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If files on this disk have dat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contact American Syste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uthorization.  When you contact u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to 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 must conform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Americ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9.9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