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Beta Release][19-Dec-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C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7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. 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. 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3.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4. 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5.  Tips and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6. 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CS is a basic system state monitor for display to either a MDA (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) screen or to a PM window on the desktop (or both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  Figure 1 shows a typical screen shot from the autho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st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wap file size, and amount of swap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AM installed and the amount: free, locked, an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orking set desired and minimum memory needed to run that i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used % is just that, the amount of used up swap file sp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working set, the % figure is relative to installed RAM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ST2.DLL and THESEUS2.SYS.  If an ISA-busmaster DASD contro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Adaptec 1542, for example) a message pops up indicating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6MB of memory will be used for user programs (unless the -no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).  The memory above 16MB is then added to the Swap file 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y OS/2 works, and it's determined by your .AD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WACS control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System status priority (LOW, MID, HIGH, HOLD) and check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Working set status priority (same as Sys) and check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Caller ID check priority (LOW, MID, HIGH, CLOSED) and check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nterval is in seconds.  The swap file is checked at a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 to the System interval (see -swapX: AWACS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priorities are thread prio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  CLASS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-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  idle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   normal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 critica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 idle       1  (CID is "CLSD", since the com port is clo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PU idl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ots the less idle time is available.  When pegged at 100%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CPU is busy all the time.  This does not mean,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uter will respond slowly.  It only means that there's no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For an accurate reading, no other pulse-like program should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as AWACS.  If you were, for example, to run Warp's Pu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S CPU idle reserve status would indicate 50% or so, as it shoul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idle+0 processes, each getting half the CPU (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significant is running).  Warp's Pulse, however, is not so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lse is in 1-second intervals and is on the same priority as "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 24-hour clock, in large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M port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 the async device's state, in real-time.  This requires COM40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is available at any time, no matter which program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open if an MDA (mono) screen is used; the status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the async driver as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MDA (mono) screen is not being used, the PM window can be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every second if MONYiii.SYS has been installed with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 switch.  If the mony driver is not installed, the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monitored when AWACS has the port open, which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COM40.SYS is installed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MDA (mono) screen is used with the MONYiii.SYS driver, the CO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updated instantly no matter who owns the COM port begin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M window is used with the MONYiii.SYS driver insta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c MONY switch, the COM status line is updated within a secon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who owns the COM port begin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M window is used -without- the MONYiii.SYS driver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status line is updated within a second, but only when AWACS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aller-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has a caller-ID feature, you can use AWACS to see who'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is the most recent caller.  Up to nine calls can be log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set graphics is turned off (see -gc:0), or up to two call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is displayed.  Not all calling areas provide caller-ID info (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bound).  Contact your telco for details.  When an incoming call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that does not provide caller-ID, a "NOT AVAILABLE" is show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blocks his caller-ID info, "NOT AVAIL/SNEAK"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orking set graph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inute or so of the working set usage is logged.  Us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.exe program to watch how it works.  The numbers along the r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level, in MB.  Amounts over 96MB are limited to the first 96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Typical Screen Shot on either MDA or P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wap: 32768      �Sys� LOW  3.0� COM2:02F8 115200 8N1 DCD  �  DSR CTS RTS DT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d:     0 �  0%�Wks  LOW  2.0� FOYT A J        (713)555-1212 12/19/96 07:4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ĴCID  LOW  1.0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M: 48768      �������������Ĵ                                            4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ee: 26052 � 53 �10   ::      �                                            4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ckd:   284 �  0 �     :: .    �                                            3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sdt:  5480 � 11 �. : ::: :. . �                                      :::   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</w:t>
      </w:r>
      <w:r>
        <w:rPr/>
        <w:t>Ĵ                                      :::   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Ĵ�Ŀ�Ŀ �  �Ŀ�                                      :::   1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Min   6412 � 13%�� �  �:��ų ��        ::                          ..:::   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Set:  6900 � 14 ����  �   ���</w:t>
      </w:r>
      <w:r>
        <w:rPr>
          <w:rtl w:val="true"/>
        </w:rPr>
        <w:t>ٳ</w:t>
      </w:r>
      <w:r>
        <w:rPr>
          <w:rtl w:val="true"/>
        </w:rPr>
        <w:t>........::..........................:::::...</w:t>
      </w:r>
      <w:r>
        <w:rPr/>
        <w:t>06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CS 3.0                      1 day, 08:56                    Thu 19 Dec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shows the version, OS running time (to 999 days) and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. 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AWACS package.  Specif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llow in the next part.  This file you are reading is awac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wac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CS.EXE is the Warp 3 or later, PM executable.  It provid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set the priorities and interval times.  All other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 the command-line, or from a program object's Settings'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onyii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Yiii.SYS serves two functions:  1) it's an MDA (mono) screen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provides an interface to the COM port status when using the P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Part 1.  Overview", "7.  COM port status line" for mo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is be installed whether you have an MDA or not.  If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o) hardware is not available, use the -c MONY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.  theseus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.  awacst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UES2.SYS and AWACST2.DLL handle the monitoring of the swap,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et state.  It is recommended that they be used.  Both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; rename AWACST2.DLL to awacst2.dxx if you do not intend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both the -noSys and -noWks AWACS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wacst3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CST32.DLL handles the PM window updating.  If you intend to on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(mono) dispaly, this is not needed.  Either rename it or use the -n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 com4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.  vcom4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40.SYS handles the regular async duties (it is based on the Warp 4 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) and adds caller-ID and com port status monitoring.  VCOM40.SY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placement for VCOM.SYS and adds no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t have a caller-ID modem, or caller-ID telco servi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 COM40.SYS to monitor the com port.  See "Part 1.  Overview", "7.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tatus line"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onypa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liary program that is useful for programmers using a licen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y MDA driver.  It requires MONYiii.SYS.  It's purpose is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up-to 8 mony video pages, or to disable the MDA (mono)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llocm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liary program that allocates, commits, then touches memory pages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rcising the working set analysi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zocevent.c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using the -close and -open switches to control AWACS's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WACS.EXE to a directory in your PATH= statement.  Also copy ALLOC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directory (optional).  \OS2\APPS\ is a good location, if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WACST2.DLL and AWACST32.DLL to a directory in your LIB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\OS2\APPS\DLL\ is a good location, if it's in you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ur .SYS files to your boot drive's root directory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ready exist, save your old ones and use the one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DA (mono) screen support, or even if you don't, but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COM port status monitoring,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monyiii.sys  [-p#] [-q] [-c] [-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# is not required unless you plan on using AWACS on Mony pag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(page 0).  This is not useful unless you have a Mony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using page 0 already (e.g., -p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quiets the bootup messag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should be used if you do NOT have MDA hardware, but you do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-time COM status monitoring feature for your P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forces the MDA (mono) hardware to always be found.  The Mon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MDA hardware by checking the MDA cursor. 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fails (unlikely), -f may be used.  Do not use i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M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config.sys entr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G:\monyiii.sys -q     (if you have MDA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DEVICE=G:\monyiii.sys -q -c  (if you do NOT have MDA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entry to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G:\THESEUS2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ind your current async drivers.  They most likely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SYS and VCOM.SYS.  Comment their lines out and directly below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ew ones in.  Be sure your MOUSE drivers co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G:\OS2\BOOT\MOUSE.SYS SERIAL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G:\OS2\MDOS\VMOUS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rem DEVICE=G:\OS2\BOOT\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G:\COM4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rem DEVICE=G:\OS2\MDOS\V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G:\VCOM4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se new files to be loaded, you have to reboot.  Be su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boot floppy nearby with an editor available in case you have to re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FIG.SYS file if, for whatever reason, your system no longer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boot, you are ready to start up AW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CS' default state is for just about everything to be OFF. 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command-line parameters, covered in the next part.  Th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ox lets you adjust priorities and intervals, and you ca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-set and caller-ID sub-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M window has a title bar and a minimize button,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d.  To move the PM window, grab where the title bar would 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PM window about.  To minimize it, push where the minimiz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.  To restore the PM window, select the AWACS control box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control box (except the title ba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.  Command sw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recommended that you create a program object so that you can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S with just the click-click of a mouse button.  To do this, ope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folder and drag a Program object onto the desktop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ops up.  Fill out the path.  For the Parameter entries,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  An example would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m2 -bell -sys:3L -wks:2L -cid:1L -swapX:5 -cHeight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DA hardware, you probably want to add -noVio, and use -c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you'll probably want to use -min and -no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Height:n     Specifies the PM window character size.  For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, the default is fine (8).  For 640x48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ll height of 14 is about right.  If you see 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below the PM window's background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 the cHeight value; if some lines are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, you need to decrease it.  See Figure 1.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ll display appears.  The range for n is 6 to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: -cHeight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#          Specifies com port to use for both monitoring and CID use 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sable monitor and any CID (the default is disabled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-com2  (no 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str:aaa      Specifies init string for caller ID,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-istr:AT#CID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ell          Sound bell on 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Sys         Disable performance monitoring ("Sys" becomes gho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Wks         Disable working set analysis ("Wks" becomes gho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both -noSys and noWks are specified. AWACST2.DLL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stats are also disabled if -no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CID         Disables caller ID monitoring ("CID" becomes gho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Pulse       Disables puls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ys:TP        T=1 to 9 secs, P=h,l,m,x for hold, low,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-critical priority for System monitoring. 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ing is available from the PM control bo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-sys:3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ks:TP        As -sys: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id:TP        As -sys:TP, except hold results in closed com port if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rue longer than 1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c:n          If n is 0, working set graphic is disabled and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ing extends to 9 entries (rather than 2).  If n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), graphic uses . and : for markers.  If n i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/half-block are used.  For example, -gc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st:ddd       ddd is the working set calls to do before reset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120.  No real need to change this, but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age:n        The Mony (with MDA hardware) page to use for display.  n=0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must be valid mony page from DEVICE=monyiii.sys -p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is 0-based, wherease DEVICE= line is 1-based.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M window.  For example, -page:0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ls           Clears the MDA (mono) screen on startup.  No effect on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About       Skips driver versions' box at startup; also skips ISA/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master driver limit notice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in           Start the PM control box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wapX:n       Rate at which the swap file status is check relative the "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.  The default is 2 (swap checked every other "Sys"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=1 to 99, where n=1 causes a swap-check at every system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=2 (default) every other system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g:n          PM window background color, n=0 to 15, default=0 (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g:n          PM window foreground color, n=0 to 15, default=6, 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i:n          PM window intense color, n=0 to 15, default=14, bright 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Mony        Do not use the Mony MDA hardware.  Useful only if M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Vio         Do not use the PM window.  Also causes the AWACST32.D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sing both -noMony and -noVio results in no display. 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inVio        Start PM window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M window has a title bar and a minimize button,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d.  To move the PM window, grab where the title bar would 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PM window about.  To minimize it, push where the minimiz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.  To restore the PM window, select the AWACS control box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control box (except the title ba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CS only runs one instance of itself.  Additional attempts just ex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, mutually-exclusive switch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lose         Closes the open com port (see the included zocevent.cm_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pen          Re-opens the previously-closed com port (see sam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xit          Exit AW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ips and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are in other than 1024x768 the PM window may no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display properly.  Use -cHeight:14 for 640x480.  The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6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working set analysis can use up lots of CPU time. or more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terrupts off for longer than you'd like. 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 (get CRC error, for example), consider turning Wk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ownloading.  The more main memory you have, the more work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Also, the more active processes, the more work needed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very fast CPU, or not a lot of memory (32MB or less)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use LOW priority (as I almost always do), you may notic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is really busy, AWACS appears to stop.  It stops, indeed, becaus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s the same as idle, and if there's no idle time, AWACS ju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timeslices.  If this is a problem, for example, you need to moni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PU-use process, just bump up the priority to MID or HIGH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is to set PRIORITY=ABSOLUTE in CONFIG.SYS (for thi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you still need to use MID or HIGH).  You may also want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:  1.0 seconds is the lowest.  I use Sys:3L, Wks:2L, CID:1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X:5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the Pulse seems to no longer respond, except in drastic changes (0%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but if you move a big window, then 30%, but ju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, then you just exit and restart AWACS.  I've seen it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ppen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cause if you don't, you can only use AWACS for 30 minu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, and only for the first 2 hours after booting. 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ose time limits you need to register.  The cost is $17.5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50 shipping and handling.  Payment may be check, money-order, or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ust be in US funds drawn on a US bank.  Se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2 Ingram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Antonio TX 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n registering?  Contact info@40th.com  or call the 40th Flo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(210)684-8065.   If you have registered AWACS 1.x already (befor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I'll get you a free 3.0 registration.  For thos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MDA (mono) version, AWACS 2.10 is still available at no cost (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BSes and internet sites).  Sorry, no credit cards (it's only $20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