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3 .ZIP files included in DW14.ZIP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TU12.ZIP -- ClipBoard Text Utility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TC15.ZIP -- Little Digital Talking Clock ver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140.ZIP  -- Desktop Wizard ver. 1.4 (upgrade to NFNF ver. 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hould be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