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ROWBRIDGE II US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6-97 Legen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Jan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user file format for those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3rd party programs for Arrowbridg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ize =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AS STRING * 30</w:t>
        <w:tab/>
        <w:t>Own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AS LONG</w:t>
        <w:tab/>
        <w:tab/>
        <w:t>Gol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Gold AS LONG</w:t>
        <w:tab/>
        <w:t>Gold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ds AS LONG</w:t>
        <w:tab/>
        <w:tab/>
        <w:t>Guard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rs AS LONG</w:t>
        <w:tab/>
        <w:t>Commander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men AS LONG</w:t>
        <w:tab/>
        <w:tab/>
        <w:t>Bowme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alGuard AS LONG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c AS INTEGER</w:t>
        <w:tab/>
        <w:tab/>
        <w:t>X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oc AS INTEGER</w:t>
        <w:tab/>
        <w:tab/>
        <w:t>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gx AS INTEGER</w:t>
        <w:tab/>
        <w:t>Ship X location (0=no 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gy AS INTEGER</w:t>
        <w:tab/>
        <w:t>Ship 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gx AS INTEGER</w:t>
        <w:tab/>
        <w:tab/>
        <w:t>Dungeon X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gy AS INTEGER</w:t>
        <w:tab/>
        <w:tab/>
        <w:t>Dungeon 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glev AS INTEGER</w:t>
        <w:tab/>
        <w:t>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em AS INTEGER</w:t>
        <w:tab/>
        <w:t>Time remaining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rem AS INTEGER</w:t>
        <w:tab/>
        <w:t>Turn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S STRING * 10</w:t>
        <w:tab/>
        <w:t>Date last played (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AS INTEGER</w:t>
        <w:tab/>
        <w:t>0=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=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=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age AS LONG</w:t>
        <w:tab/>
        <w:tab/>
        <w:t>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AS INTEGER</w:t>
        <w:tab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AS INTEGER</w:t>
        <w:tab/>
        <w:t>1=sextant,2=Bank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AS INTEGER</w:t>
        <w:tab/>
        <w:t>Last player number to attack i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e AS INTEGER</w:t>
        <w:tab/>
        <w:tab/>
        <w:t>Runes gathered (1=rune1,2=rune2,4=rune3,8=rune4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given AS INTEGER</w:t>
        <w:tab/>
        <w:t>Mission has been given (1=mission1,2=mission2,4=mission3,8=mission4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complete AS INTEGER</w:t>
        <w:tab/>
        <w:t>Mission has been completed (1=mission1,2=mission2,4=mission3,8=mission4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turns AS LONG</w:t>
        <w:tab/>
        <w:t>Total turn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count AS INTEGER</w:t>
        <w:tab/>
        <w:t>Counter for "search"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strep AS INTEGER</w:t>
        <w:tab/>
        <w:t>Character number (1-4) for Joust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rheal AS INTEGER</w:t>
        <w:tab/>
        <w:t>Character number (1-4) for current ranger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fight AS INTEGER</w:t>
        <w:tab/>
        <w:t>Character number (1-4) for firs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stwins AS INTEGER</w:t>
        <w:tab/>
        <w:t>Number of jous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stlosses AS INTEGER</w:t>
        <w:tab/>
        <w:t>Number of joust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sts AS INTEGER</w:t>
        <w:tab/>
        <w:t>Number of joust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ttype AS INTEGER</w:t>
        <w:tab/>
        <w:t>0=Frigate,1=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ty as LONG</w:t>
        <w:tab/>
        <w:tab/>
        <w:t>Amount of bounty on this character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eas as INTEGER</w:t>
        <w:tab/>
        <w:t>The x coordinate of the buri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reas as INTEGER</w:t>
        <w:tab/>
        <w:t>The y coordinate of the buri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edoor as INTEGER</w:t>
        <w:tab/>
        <w:t>A counter for the number of rune doors passed in ZB's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bkey as INTEGER</w:t>
        <w:tab/>
        <w:t>A counter for the number of special keys collected in ZB's for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5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6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7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8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9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0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1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2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3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4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5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6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7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8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19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20 AS LONG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1 AS STRING * 17</w:t>
        <w:tab/>
        <w:t>First ch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1 AS INTEGER</w:t>
        <w:tab/>
        <w:tab/>
        <w:t>1st char level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1 AS INTEGER</w:t>
        <w:tab/>
        <w:t>1st char type (1=Kn,2=Th,3=Ra,4=Wi,5=Cl,6=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1 AS INTEGER</w:t>
        <w:tab/>
        <w:tab/>
        <w:t>1st char hp (&gt;0 alive, &lt;=0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1 AS INTEGER</w:t>
        <w:tab/>
        <w:t>1st char status (0=ok,1=poison,2=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1 AS INTEGER</w:t>
        <w:tab/>
        <w:t>1st char weapon (as per the item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ur1 AS INTEGER</w:t>
        <w:tab/>
        <w:t>1st cha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1 AS INTEGER</w:t>
        <w:tab/>
        <w:t>1st cha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1 AS INTEGER</w:t>
        <w:tab/>
        <w:t>1st char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1 AS INTEGER</w:t>
        <w:tab/>
        <w:tab/>
        <w:t>1st char sex (0=male,1=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1 AS LONG</w:t>
        <w:tab/>
        <w:tab/>
        <w:t>1st cha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1 AS INTEGER</w:t>
        <w:tab/>
        <w:tab/>
        <w:t>1st char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10 AS LONG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11 AS LONG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2 AS STRING * 17</w:t>
        <w:tab/>
        <w:t>(as for 1st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ur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2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20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21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3 AS STRING * 17</w:t>
        <w:tab/>
        <w:t>(as for 1st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ur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3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3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30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31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4 AS STRING * 17</w:t>
        <w:tab/>
        <w:t>(as for 1st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ur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4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4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40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pare41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l AS INTEGER</w:t>
        <w:tab/>
        <w:t>NPC Knight Lv</w:t>
        <w:tab/>
        <w:tab/>
        <w:t>)All these are recorded when a player is dropped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exp AS LONG</w:t>
        <w:tab/>
        <w:t>NPC Knight Exp</w:t>
        <w:tab/>
        <w:tab/>
        <w:t>)so that the XP and LV and be retained for when they a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efl AS INTEGER</w:t>
        <w:tab/>
        <w:t>NPC Thief Lv</w:t>
        <w:tab/>
        <w:tab/>
        <w:t>)recru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efexp AS LONG</w:t>
        <w:tab/>
        <w:t xml:space="preserve">NPC Thief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l AS INTEGER</w:t>
        <w:tab/>
        <w:t>NPC Wizard 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exp AS LONG</w:t>
        <w:tab/>
        <w:t>NPC Wizard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rl AS INTEGER</w:t>
        <w:tab/>
        <w:t>NPC Ranger 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rexp AS LONG</w:t>
        <w:tab/>
        <w:t>NPC Range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ricl AS INTEGER</w:t>
        <w:tab/>
        <w:t>NPC CLeric 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ricexp AS LONG</w:t>
        <w:tab/>
        <w:t>NPC Cleric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erl AS INTEGER</w:t>
        <w:tab/>
        <w:t>NPC Archer 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erexp AS LONG</w:t>
        <w:tab/>
        <w:t>NPC Archer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ess AS STRING * 500</w:t>
        <w:tab/>
        <w:t>Party possessions: A string of 250 integers (?) - each relating to an item in items.a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item locations 100 = gems, 101 = potions, 102 = torches, 103 =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layers can be found by taking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ata.abr file.  This will show the number of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layer, set the first character in the name1 string to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