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BRIDGE II - Guardians of Darkness v1.00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lease use bloc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 Email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Company Name or User Name if for private us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 with a real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PER COPY :  __  $38AUST  Arrowbridge II for BBS or Priv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28AUST  Arrowbridge II for Arrowbridge I reg'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95AUST  Arrowbridge II for 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$45AUST  Register BOTH Arrowbridge I &amp; Arrowbrid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BBS or Private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l out your credit card information and mail this form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.  All foreign orders will have their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onverted at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__ MasterCard   __ Visa    __ Bankcard   __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i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y Date/s    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not necessary for Crash Mailed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QUES &amp; POSTAL ORDERS &amp;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ank cheques/drafts and Australian postal orders should be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Electronics and in AUSTRALIAN DOLLARS ONLY.  Personal chequ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urrency will NOT be accepted.  Most banks will prepare bank draf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n dollars for little or no cost.  Send cash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TO:      Legend Electronics     OR   Crash Mail to FIDO 3:711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 Box 1098                 or Internet Email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dowbank                  marks@acay.com.au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SW  2114                 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STRALIA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