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OWBRIDGE II - Guardians of Darknes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IA SI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lease use block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to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BBS Name or Company Name or User Name if for private use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:____________________ Last Nam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ser Name - MUST be complet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urb or City:____________________________ State:____ Postal Code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__________________________ Home Phone: (     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Net:_________________________ BBS Phone(s)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email 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PER COPY :  __  $40 SIN  Arrowbridge II for BBS or Priv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$30 SIN  Arrowbridge II for Arrowbridge I reg'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$45 SIN  Register BOTH Arrowbridge I &amp; Arrowbrid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BBS or Private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$05 SIN  Discount for multiple registratio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ffical Usage 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 / Comments / Bug Repor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give your suggestions, comments or bug reports (detailed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as to further improve the game further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-=-=-=-=-=-=-=-=-=-=-=-=-=-=-=-=-=-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ultiple orders, $5 SIN discount is giv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registration, regardless of which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up seperate copies of the order for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it TOGETHER with the payment to 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QUES &amp; POSTA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bank cheques/drafts and Singapore postal orders should be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o Wong Quek Chew and in SINGAPORE DOLLARS ONLY.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cy will NOT be accepted. Personal cheques must be draw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apore Bank, marked with Account Payee Only. Most bank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 bank drafts in Singapore dollars for little or no co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enquires, feel free to contact m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ke payable to : Wong Quek Ch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^^^^^^^^^^^^^^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C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it is not usually recommended that c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nt in the mail, and I cannot be responsible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h lost in the mail. Simply put, if you wish to ord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h, it is your responsibilty to get the cash to me.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 do receive your oder in the form of cash,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ectly acceptable to me. I would like to mention many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lready registered Arrowbridge by sending cash, and I am y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e across any case of cash being lost in the m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theless if you wish to send by cash, you may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doing so by registered mail, for your adde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 TO       :  Wong Quek Ch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k 124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ylang East Ave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03-59, S(38012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ap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 email :  wongqc@pacific.net.s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ngqc@cyberway.com.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umber     :  (65)745-7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