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RROWBRIDGE II - Guardians of Darknes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v1.00 SYSOP DOCUMENTATI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FACE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ISCLAIMER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TRODUCTION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ATION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UP OPTIONS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OMMAND LINE SWITCHES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SYSOP OPTIONS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CREATING YOUR OWN MAPS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REGISTRATION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HELP &amp; SUGGESTIONS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GETTING THE LATEST VERSION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SPECIAL THANKS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IX A - COMMON ERROR CODES....................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lcome to the  land of  Arrowbridge.  This  game is  has evolved  over n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due  to  a passion  that  I have  for  medieval culture  and  l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ntasy.  Arrowbridge I was first  released to the public in  early 1993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ew to be very pop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ntly, I  have  combined hundreds  of  new ideas  into  this  new game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: The  Guardians of  Darkness. This game  is set  thousand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ears after Arrowbridge I and is designed to compliment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trust you will enjoy the second game in the Arrowbridge sag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 product  is  completely  (C)opyrighted  by  Mark  Sinclair  of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.  The program can be freely distributed as shareware without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ifications to the object  code.  Unauthorised  modifications could 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n  abnormal function  with the  program, in  which the  author  bears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ponsibility from  the user.   The  distribution or  use of  versions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authorised modifications of the code is  highly illegal and offender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prosecuted to the full extent of th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shall  be used by  the user  with no  guarantee to the  user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ability against the  author.  If  there is  any doubt about  the program'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then do not run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is a ANSI Dungeons  and Dragons style online game.   The g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several new and excit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 II includes  a map  editor, running  under MS  windows, whi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mits game coordinators  to edit the  wilderness map, dungeons,  hint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 missions.  The map editor is available from the Arrowbridge 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II  features adventuring parties  that can contain  up to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s who fight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II has interactive conversations with non-player characters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sett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rrowbridge  II   has  increased  team   capabilities  and  player-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 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Arrowbridge II  has been thoroughly tested  on Remote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2.0x and PCBoard but should work on any BBS that  creates a DORINFOx.DEF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 file!  Arrowbridge II does not require  a fossil driver to oper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has been designed to run under MSDOS, 4DOS/NDOS and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 II  should  function  with  all  fossils  adopting  the  foss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, including X00 and BNU.  For OS/2, the  SIO driver produced by  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winn should  be  used instead  of  the standard  OS/2  fossil drivers 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ximum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can  also be played  on a multi-node basis!   Make sure 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 is resident if you intend to run  several copies of Arrowbridg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once - failure to do this could result in file degrad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information  details the procedure  for installing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 for the first time.   If you are upgrading, please read the  -UPGRADE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De-compress the  file into  a directory  that is  to contain  all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bridge 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 Set up a BBS door and batch file taking into accoun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Arrowbridge II supports only DORINFOx.DEF and  DOOR.SYS drop files. 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types support one or both of these drop file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If you are running  with locked baud rates then you must  either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SYS drop file (from which the locked baud rate  will be read) 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TOOLS2 SETUP to edit the nodes (see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  Systems that  only  produce  DORINFO1.DEF  files  must  rename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 current line of  the BBS as  DORINFOx.DEF (where x=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) before running the AB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general batch file example for a single node BB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\A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2.EXE /NODE1 /Pc:\BBS\line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rrowbridge  II  command line  tells  Arrowbridge II  that  the game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ning as node1 and the path to the drop file is C:\BBS\LIN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 for specific BBS  types are found below.   If your BBS  type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then send me a netmail message at FIDO 3:711/520  and let me know h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naged to set up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atch file for REMOTE ACCESS &amp; EZY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oor exit  (Type 7) in your  BBS menu to run  the Arrowbridge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that is to be created in the following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Command Lin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C /C C:\RA\AB2.BAT *M *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batch file to run AB2.EXE with the BBS node number and dro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as a parameter, ie. use the /NODEx  switch (where x=node numb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[path] switch where the [path] is the full path  to your drop file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6.1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. Sample batch program for Remote Access &amp; Ezycom (%1 = nod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DORINFO1.DEF DORINFO%1.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\AB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2.EXE /NODE%1 /Pc:\ra\line%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atch file for PC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DOOR.SYS in the doors setup.   Create a batch file  to run AB2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BBS node number and  drop file path as a parameter,  ie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ODEx switch (where x=node number) and  /P[path] switch where the [path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the  full  path  to  your  drop  file   (see  section  6.1 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(S)wap out of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[ batch example for line 2 - modify as necessary ]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ab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2.exe /NODE2 /Pc: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\nod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  Run ABTOOLS2 SETUP &amp;  enter the  information as described  in Section  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 particular attention to the  paths and dropfile type  entries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o set up your n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  Change into the Arrowbridge II directory that you have created and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TOOLS2 CRE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ill create all  of the game files  and the MAPS,  DUNGEONS and PLAYD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-directories necessary for Arrowbridge II to run successfully.  Do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erned if you see the message "directory already exis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Run INSTALL.BAT to copy the dungeon files into the DUNGEONS sub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will overwrite any existing dunge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  You are ready to play!  (Try running AB2 /LOCAL!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  SE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2 SETUP allows you to customise the game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 BBS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B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II what system name the game is registered to an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de is checked against that name.  Note that the rego check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tells Arrowbridge II what sysop/user name the game is registered to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code is  also checked against  that name.   Once again,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check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ration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your registration cod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rop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supports two drop  file types which are  compatible with m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systems - DOOR.SYS and DORINFOx.DEF.   Please select the  drop fil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pplicable to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easons follow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seasons in the game to follow the current calendar date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wer 'Yes'.  If not, the seasons will change month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emisphere (N/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ish the  seasons to follow the  date then select  the hemispher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follow.  That is,  in January, the northern hemisphere  is in W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e southern hemisphere is in Su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aximum Time per Character (default 60 mins, maximum 199 m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time per character  is determined by  this setting.   Giving players to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time is not advised as users will  play Arrowbridge II continuously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e up system resourc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Turns per Character (default 600, maximum 99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urns per character is determined by  this setting.  Not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gure  applies  to Knights,  Wizards  and Rangers.    The setting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eves is this figure multiplied by a factor of two.   The time of day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 based  on  the number  of  turns played  and  the  number of  tur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vailable.  Setting  this figure too  high could result  in the time  of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ver getting to sunset and many Wizards will not be happy with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isplay Rego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etermines if the Sysop or User Name that the game is registered to,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when a user exit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ead Players Wait till next day? (Default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ly, when a player dies, they will not be able  to play again until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alendar day.  This can be  disabled, especially if Arrowbridg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played in a stand-alone (non-bbs)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Number of Jousts per Player (Default =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jousts per player per day is configured using 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which com port to use.   Note that Arrowbridge II  will attempt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the com port from the drop file BEFORE using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which interrupt  to use with  this port. If  the value of  IRQ%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 (0), then the default IRQ values are used (COM1 &amp; COM3 use IRQ4, COM2 &amp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4 use IRQ3).  This is what most systems will use. Specify an IRQ value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through 15 when you want to use an IRQ value  other than the default. Su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when you want to use  IRQ15 with COM3. NOTE: Be careful  when choosing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RQ  value   other   than   the  default.   Most   machines   use  some 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other IRQ inputs for other machine functions such  as the Hard driv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clock. Arrowbridge II DOES NOT chain the  interrupt, it takes it o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irely. If you  choose an  IRQ that  is used  for something  already,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hine will most certainly operate im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FOSSIL:   No IRQ value is  necessary in FOSSIL mode si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communications tasks are handled outside of Arrowbridge II. The IRQ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a particular "port" will be determined at the time the FOSSIL driver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ed, probably through the same configuration method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cked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the rate at which the baud rate is 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 rates are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using a FOSSIL : 300, 1200, 2400, 9600, 19200, and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using a FOSSIL : 300, 1200,  2400, 9600, 19200, 38400, 5760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Handshake (Flow Contr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integer specifying the type of handshake you wish  to use between the CP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Modem (or destination device).  Valid numbers are: 0 = NO handshake, 1 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ON/XOFF, 2 = CTS/RTS, 3 = XON/XOFF and CTS/R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ssil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fies which mode the  Arrowbridge II communications  driver will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rrowbridge II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the full path that points to your Arrowbridge II directory.  It MU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defined  for  successful  operation.    The  trailing  backslash  (\) 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C:\RA\AB2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  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1. AB2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LOCAL           Play  Arrowbridge  II  locally   (Default  Node  0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P[path]         This is where the  path for the location  of the drop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entered.  For a single  line system, this switch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 something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a  multi-line system,  a batch  file  which recogni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ach node must  be written.   This  file will  differ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to system, but an examp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Pc:\bbs\lin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NODEx           Used for  multi-node  operation.    "x"  denotes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the BBS.  The default value for remote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"1".   Do  NOT run  multiple  copies of  Arrowbridge I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using  this switch!    This is  only 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-line operations, and an example 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g. /NODE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re %1 is the node number passed into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ncounter  any problems with  setting up  Arrowbridge II then  do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sitate to send me a message via  FIDO 3:711/520 or email marks@acay.com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he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2. ABTOOLS2.EXE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          Create/reset Arrowbrid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            Change game setup (see section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3. AB2EDI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ermits the game  coordinator to make basic  alterations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file such as moving the  player back to the  starting point, increa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umber of turns remaining or th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rther functions will be available in the near future (see 3rdparty.doc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ayer file structure if you wish to make your own editor or utility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1  SYSO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C   - CHA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with users while online.  ESC will abort 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.2  CUSTOMIZING SPECI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data.abr file contains two lines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wo words feature different spelling in  different parts of the worl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example, these two words would  be autumn and Armour in the  UK.  If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like to edit this file, please feel free to do so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.   CREATING YOUR OWN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se steps to create a new wilderness map or dungeon for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un the Arrowbridge II Map Editor.  This is a windows program availabl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 Arrowbridge  registration  sites  and  from  http://www.acay.com.au 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fb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the required wilderness or dungeon  map using the editor.   This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 your map database.  Note that the help file  in the editor will gu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through map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ile the map database and copy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a wilderness map database,  use AB2MC.EXE to compile the  map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 using the map editor.  This will produce three files - ARROWMAP.DA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WNS.DAT,  MISSIONS.ABR  &amp;  HINTS.ABR.    Copy  these  files  to  the 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or a  dungeon map  database, use AB2DC.EXE  to compile  the map 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ated.  This will produce two files - filename.DNG and filename.STR.  Cop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se to the  /dungeons subdirectory of  the Arrowbridge II  directory.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also need to  make sure that the  dungeon filenames match  thos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derness map.    This  is  done  by  loading  the wilderness  map  i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map editor and clicking the right mouse button on the dunge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you have added/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EP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 play i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game is distributed as Shareware.  The game  is totally playable in i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registered state, and feel free to use it for an unlimited period, bu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restriction appl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layers will not be able to advance past level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restriction has  been introduced  to encourage  sysops to  register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e.  I am a professional engineer working in the defense industry and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nt thousands of hours creating this  game.  This is by no  means a money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ing exercise, but my time in  the commercial sector does  not come che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evote my spare  time to Arrowbridge  II when I  could be out  in the re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ld making some serious money - but I would rather be writing onlin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orking for myself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inexpensive and will  encourage me to add  more functions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ame.    Your  registration code  will  function  with  ALL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- The Guardians of Darkness.  In  the event of another sequ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Arrowbridge, you will receive a discount for registering the new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in  the registration  form (REGISTER.DOC)  and send  it to  the add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n or  Crash Mail  it with  an  attached message  to  Arrow Entertai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(FIDO 3:711/520).  After the registration  form is received, you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 sent a  registration code  by post.   This will  be dispatched  within 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urs of receipt,  and as  a result, you  should receive  it well  within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king days worldwi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ively, call one of the International  Arrowbridge Registration Si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below to  register the game  (for BBS or  private registration only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ir registration forms  are included in  this archive, but  please confi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ice with  the site  operators before  registering as  prices fluctu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international  exchange  rates.     Please  use  only  authori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o register Arrowbridge II.  If you are in any doubt t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Mark Sinclair at FIDO 3:711/520 or marks@zeta.org.au for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registration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ce you receive your registration codes, simply add  them to the game us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2 SETUP.  Please ensure that  your BBS name and Sysop  name are ma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 included  on  your   registration  application  (they   are  not  c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sitive).  After  the codes  have been  entered, your  BBS name  should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ed in the  Arrowbridge II  title screen.   Note that  your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may only be installed on one PC at any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* PLEASE  NOTE  ***    Using  illegally  modified or  hacked  versions 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is not  only a  crime,  but it  is  a serious  risk  to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ter through virus  infection.  Please  report all incidents  of illeg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ampering and distribution so that legal action may be take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1  COMMERCIAL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are  available  to  those  who  wish  to  oper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 II  in  a  commercial  environment.    BBS's  that  charge 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ship are  NOT classified  as commercial  systems, provided  that thei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n activity is that of providing a bulletin board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rcial  registrations   must   be  obtained   directly   through 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onics of Australia.   Please  consult the  REGISTER.DOC file 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.2  REGISTRA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st and procedures of registering Arrowbridge II vary according to ea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.  CHOOSE WHICH EVER  SITE IS CONVENIENT FOR  YOU.  Con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rresponding registration file includ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USTRALIA/NZ and Commercial Registrations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Arrow Entertainment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ark Sinclair (Arrowbridge Autho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   : marks@acay.com.a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Austral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1-43-533-1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SI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NITS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Wong Q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   : wongqc@pacific.net.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Singap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65-745-72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6:600/2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ASIA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ADA &amp; USA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FireBurners Online (Internet Access On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Don Bind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mail   : don.bindley@fbo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 Page: http://www.fbo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U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UROP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: The Matrix Harb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  : Michael Griguts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tion: Germ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: +49-4451-9590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 : FIDO 2:2426/50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 File: REG_EU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re  are  any  problems encountered  with  registering  at  any of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ites then please let me kn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  HELP &amp;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rrowbridge  echo area  is available  on  the Australian  and  US Fidon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bones which will report all future releases of  Arrowbridge I &amp; II, g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nty of hints  and tips  and allow you  to let  me know  of bugs  that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counter.  Any  suggestions that you  may have for  the game would  also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eciated as  the  game functions  are  only limited  by  our imagin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keep in  mind that I  have to read  through hundreds of  messages 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and, as a result, I may  not have enough time to reply  to them all.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do my best thoug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.1 MORE POPULA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order to make Arrowbridge II popular on your system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un a competition where the first  person to reach a certain level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will be declared the winner and receive a pr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void playing the game yourself - users are often disheartened by  a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is winning the game and can see every move they ma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  Getting the Latest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is regularly  improved and updated.   If you wish  to ge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ersion of Arrowbridge  II then you can  do so on  the Internet,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Registration Sites listed in Section 11 or from  any of the BBS's lis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1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ICIAL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very  latest  version  of Arrowbridge  II  is  always  available at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FTP s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WW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ttp://www.acay.com.au/~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THER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TP sites  which *should*  have the latest  version of  Arrowbridg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://ftp.fbo.com        /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://ftp.Europa.com     /outgoing/DOORS/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://ftp.Uniserve.com   /pub/bbs_do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.2 OFFICIAL ARROWBRIDG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 ENTERTAINMENT SYSTEM - The Home of Arrowbri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rates up to V34/VF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INTL +61-43-533-117 (28.8kbps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     3:711/5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ttleNet    169:3269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Areas : ARROWBRIDGE (Fidone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N_ARROWBRIDGE (BattleN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Request the very  latest public version  of Arrowbridge II  and the ma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or (24 hours a 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Filename    : "AB2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Map Editor  : "AB2M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is also available for public access to downlo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.  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people have contributed  to Arrowbridge II  over the years  and I woul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ke to thank you all for your help and suggestions.  Special thanks must 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the following people who have helped with Arrowbridge II development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rie O'brien, Carla  &amp; Julian  Perry, Lisa  Chevallier, Don  Bindley, To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ank, David Smith, Vladimir Carlos, Michael Grigutsch,  Wong QC and my wif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letting me do all this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Art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big special thanks to: John Holden, William Brooks, Shane Min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 Te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 you for all of your support and pat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a Chevallier       Gargoyle's Lintel           FIDO 3:632/36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ny Frank            Neptune II                  FIDO 3:632/5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la Perry           death... by chocolate       FIDO 3:632/36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vid Smith           The Fox's Lair              FIDO 3:640/2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endix A - Common Error 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re is a brief list of  the common error codes  associated with Arrowbri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I.  Please let me know if you discover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llegal function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error occurs when a  dungeon or lair is entered then  it likely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forgot to run INSTALL.BAT after unpacking the Arrowbridge II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flow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 of Memory.  Increase the memory of the Arrowbridge II window.  Make s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swaps out and frees  up as much memory as possible.   Arrowbridg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s at least 350kB free fo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error.  Please report this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t found.   Check the paths in  ABTOOLS2 SETUP are  valid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pack the AB2 archive into  the Arrowbridge II directory  to re-freshe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files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full.  Free some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 past  end of  file. Unpack  the AB2  archive into  the  Arrowbridg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o  re-freshen the  data files.   Check  that gamedata.abr  i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ame invalid.   Check the  paths in ABTOOLS2  SETUP to ensure  that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ames are legal for MS-DOS and contain no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. "/" is illegal where "\" is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0, 71 &amp;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 permission problems.   Check the  functionality of the  Arrowbridge 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#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 not found.   Check the paths in  ABTOOLS2 SETUP are  valid and corre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check that MAPS, PLAYDNG and DUNGEONS subdirectories exist off the 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2 directo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 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DEx ..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[path] ......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TOOLS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...............................................................5,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................................................................5,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BS name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NU.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t mode.......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OR.SYS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RINFOx.DEF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op file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ror Codes.....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zycom...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..........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mispher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ation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.....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baud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SDOS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.............................................................3,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owbridge II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DOS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.....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ths.....................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Board.................................................................3,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....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strings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o name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...........................................................3,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etting......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sons...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.EXE...............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op Name..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of day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per character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ns.............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.................................................................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b site.................................................................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00........................................................................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