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GRADING FROM v1.0 TO v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ple.  Just overwrite the old TQFNAIP.EXE file in your main T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 the new file contained in the AIPV11.EX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NEW IN v1.1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ter ERROR handling has been added to this version, if needed.  Also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oblem with the AIP MODULE as with the v5.3 fix of TQF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n AIP won the game and defeated the Jungle Beast, the AIP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write to a HEROS.DAT file, when it SHOULD have been writ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ES.DAT file.  Dumb spelling mistake.  Sorry folk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ge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