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Free   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 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with PPLC 3.1 (PCB 15.2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C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ree is a Callback Verifier written in Clark Development's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rce is being released with this program. 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vailable, you can make any changes you wish, from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or adding a feature you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and put all the files from the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(You may need to unzip CB.ZIP if you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dit your CMD.LST file(s) to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BACK         3        0        0 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security level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other way to have the callback invoked is hav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via an entry in a security specific display file -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Login Security Files.  In this display fi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is a line tha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curity specific file is displayed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be invoked.  With this meth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D to use the Callback program.  When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.LST file, the user can execute the call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round your BB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dit the CBCFG.SAM file to match your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your changes to the filename CB.CFG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 configuration file - CBx.CFG. (x 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dit the LC-SLCFG.SAM file (Local Call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Fre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MAKE SURE TO RENAME FILE TO:  LC-S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Edit the LD-SLCFG.SAM file (Long Distance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Fre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AKE SURE TO RENAME FILE TO:  LD-S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dit the BAD-NAM.LST file to include any username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Edit the BAD-NUM.LST file to include any phone numb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Edit the TRASHCAN.SAM file for blocking area codes, ex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ur numbers from being used in a callback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OPTIONAL:  If you have configuration line #13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AREACODE.DAT file to check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codes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OPTIONAL:  If you have configuration line #14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xxxXCHNG.DAT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 that can be a local call to you. (xx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) If this option is set to FAL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ompted if their callback i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. The format of the file is one EX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IMPORTANT NOTE:  Each line in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with a CR/LF sequence or the PPE will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reache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/LF = Carriage Return/Line Feed - Use QEdit, 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CBEDIT to edit your ???XCHN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configuration line #14 set to CT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PHONE.CTL file.  See PHONE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later on in this document for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CBFree supports node specific .CTL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 specific file is not found then PHONE.C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 OPTIONAL:  Edit the DAYTIME.SAM file and rename it to DAYTI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OVERRIDES the Local and Long Dista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rictions in the .CFG file.  In this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estrictions based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 OPTIONAL:  You can edit the following DISPLA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AM   - Shown to user when a Bad Usernam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UM   - Shown to user when a Bad Phone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    - Local display for SysOp.  BE CAREFUL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** DO NOT MOVE THE FIELD POSI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    - Shown to user when the Passwo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UN    - Shown to user when the Usernam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UN  - Shown to user when the Password &amp; User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    - Shown to user right before Callback disconn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the user how to answer the phon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NO     - Shown to user when a Local Callback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NO     - Shown to user when a Long Distanc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allowed hours or whe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- Shown to user when they first en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LOCK  - Shown to user who is blocking C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ysop has CBFree configur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blocking of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-VER   - Displayed when a user has been verif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-USR  - Displayed when the CID number match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in the user record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set to automatically upgrade a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s match. (Entry #19 = TRUE;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NFO.SAM - If user has CID, and CIDNFO 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displayed to the user. 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form Caller ID users, to just hit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, and the callback process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automatically (if configured to auto-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.CFG entry #19), without having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NUM     - Displayed when a duplicate numbe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VERIFIED.LOG (username does not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-SEC    - Pass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displayed right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our Security Level Has Been Raised To Level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This file will only display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level is increased (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s Callba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-SEC    - Fail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is displayed when a user does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erification strings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d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 LOCAL vs. LONG DISTANCE Callbacks  ***** READ THIS-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Free is capable of determining whether a callback is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through use of the ???XCHNG.DAT files (the ??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for which the exchange file is for).  CBFre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use the PHONE.CTL file to determine is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or long distance and how the number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only be implemented for US Dialing plan at this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ialing plan has the format of 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 will "NOT" be used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nfiguration Parameter #7 (Area Code always a local ca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area code is matched, the call is ALWAY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so the exchange file is nev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figuration Parameter #25 (Callback format) -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INTL or BOTH, and it is not an internation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???XCHNG.DAT files are not used.  The user is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figuration Parameter #14 (Use ???XCHNG.DAT files if foun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ntry for this parameter is FALSE, then the ???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not be used.  The user is then pro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the exchange file determine if it is a local call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used, the program will use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the user and look for the associated exchan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entered: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file    :   301XCH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is found, the exchange the user entere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exchange file.  If a match is found, the cal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a LOCAL CALL.  If a match is NOT FOUND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considered to b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uild your ???XCHNG.DAT files, refer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and the exchanges local to your exchan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t the beginning of the book. The format of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per line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a better way, instead of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alling local or LD. In my calling area the ex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pain to type in year after year when I get my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(I have to type around 400 exchanges) - bu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ll worth it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HONE.CTL - This file is used to determine the prop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or a particular phone number and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local or long distance.  NOTE: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 in place of the exchan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 files will not be used if CBFre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HON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arch string matches the callback phone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the replacement string.  For instanc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301-946-2771 as their number and the replacement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6 (and a local call), the number dialed would be 946-27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s MUST be entered in the format of:  1-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RAILING HYPHENS IN YOUR SEARCH OR REPLACEMENT STRING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arch string is not found, the phone number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or entered by the user will be used for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then be prompted if the call is LOCAL or 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ach parameter must be separated by a spac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Free to read the PHONE.CTL entry successful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em in a nice column format for easy readin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ntry has a REPLACE STRING of "*", t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STRIPPED from the phone number. 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any 1-301 number (except 301-946 and 301-81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al the exchange + last 4 numbers (since 1-3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ped).  And any phone number which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4 entries will match the last entry and becom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call (dialed 1-xxx-xxx-x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         Replace Str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01-946          301-946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01-811          1-301-811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916-585          585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01              *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1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up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ttempt to further explain how CBFree will dial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 of configuration options #7,8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is always a local call, and the area code need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is a local call, but the area code does not need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TRUE (and you have a 405XCHN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&amp; 708 are always local calls, and the area code need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405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 &amp; 708 are local call, but the area code does not need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405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TRUE (and you have a 405XCHN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4 can be local or long distance and the area code need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TRUE (and you have a 904XCHN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the ???XXCHNG.DAT files just will not take c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requirements, then you will need to use the PHON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Parameter #14 = 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dems are now supporting Caller ID along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hone companies.  Used together, Caller ID and C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very powerful, yet simple callback for your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phone numbers, entered in their user record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D number, they can get (if configured)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BFree to properly match the CID number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have to occur.  1.  The user must enter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in the user record (area code, exchange,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th America).  2.  The proper paramet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for the C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front-end program like Front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Door will create a file called DOBBS.BAT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BBS 28800 1 592 1 /V32/NONE _DATE_=_0417_TIME_=_1607_NMBR_=_301444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passed to EXEBBS.B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%1 =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%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3 =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4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5 = /V32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6 = _DA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7 = _0417_TI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8 = _1607_NMB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9 = _301444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re passing the same items to PCBoard as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Free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"AT LEAST" need  %9 on your PCBoard Command line for th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this will pass the phone numb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/C:%BAUD% /CSTR:%CSTRING% /CID: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PCBoard's built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D information is automatically gathered by PCB if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rst and second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into PCBSETUP/CONFIG OPTIONS/LOGGING OPTIONS and set "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String to Disk: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Go into PCBSETUP/MODEM INFO/CONFIG SWITCHES and set the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ings Required: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xt, go into your modem's NVRAM settings and turn on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the 15.21 manual, pages 24-2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front-end, PCB will not see the CI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front-end can pass it to PCB. You must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"/CID: (parms)" for the front-end to pass it to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ill then be written to the caller lo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option to write the connect string to disk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 the information available to any PP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C:%BAUD% /CSTR:%CSTRING% /CID:(p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unless you are running a front-end, the CID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utom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 OF C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al callback can be performed for COMPLETE program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files created or used by CBFree are plain ASCII fil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ed any special editor or program to review/edit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QEdit, TSE, or PCBEDIT for editing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CB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REQUIRED to use any of these programs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user's security to make sure it is no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BAD-NAMES.LST to see if current user matche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callback number against Bad Phone Number list (BAD-NU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phone exchange via the xxxXCHNG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rmine if it is long distance or lo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CHNG.DAT file is not used, the user is asked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phone exchange via the PHONE.CT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rmine if it is long distance or lo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not found in the PHONE.CTL file, the user is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the entered areacode again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.DAT to see if it is a valid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start times and end times for Local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s for everyday of the week via the .CFG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restriction times for each day with the DAYTIM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DAYTIME.SAM file).  The DAYTIME.DAT file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phone number and username against VERIFIED.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utomatically upgrade old verified users or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call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number of times to attempt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alues during callback for RING, BUSY, N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lues are deducted from the total callback attemp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callback attempts are reached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 number check against TRASHCAN.DA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 phone numbers from user record and display to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for callback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tion option to allow "O"ther phone number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just Home and Data phone number from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can exit program at three different stages of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ification check can be the user's: Username, Passwo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erification check attempts allow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 screens can be edi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Adjust (add or subtract) to user's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What expiration date is to be set to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expired security level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to disconnect or stay online aft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Local c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al importing of a message to SysOp when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cal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formative local display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-OR- generic callback configuration file (CB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ENSIVE logging so SysOp knows EXACTLY what has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incoming calls during callback and termin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BUSY and NO DIAL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ecycle callback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abort callback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ging of both user and data phone number from user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D.LOG file.  "O"ther phone number is also log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lines can be imbedded within mos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tring for detecting C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CALLER ID and compares the number against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s.  If the CID number matches the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and the SysOp has activated the automati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the user will automatically be upgr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pport for ASCII or HEX Caller ID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prevent users who block CID info from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ng Distance callbacks can be complet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for US dialing plan or INTL dial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International dialing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odem initialization an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dd date, time and phone number used for call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Comment or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fix number (ex. "9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ffix number and when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inimum phone numb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REE utility so users enter in their complet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gging in as a new user.  (Filename:  PHONE10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REE utility to help in editing/viewing .CFG file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edit the main configuration file (CB?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ecurity files (LC-SL.CFG and LD-S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block parts of a phone number from being ask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.  You can also change the length o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um length of input for area code, exchange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city code, and the remaining numbers. 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though the ILML.DAT file.  See ILMLDAT.S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ILES THAT MAKE UP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E         =  Th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S         =  The source code.  Highly commented for you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tanding what is happening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DOC         =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TXT          =  External Text file.  Contains all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when CBFree is running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lines in this file, but mak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lines or add lines that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CFG.SAM      =  Sample C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          =  Local screen shown to sysop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AME.LST   =  File containing usernames who are disal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B regardless of their secur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is file is one user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AM         =  File displayed to user who's name match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BAD-N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UM.LST    =  File containing phone number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the Callback program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one phone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text located from column 26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is a comment. This way you can com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as to why it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use in BAD-NU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LLOWED to use WILDCARDS for: 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, OR last 4 nums, country code,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st 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calling plan format  :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L calling plan format: xxx-xxxx-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KEEP THE FORMAT THE SAM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at is SHORTER than the field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left-justify the entries (see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NOT USE PARTIAL WILD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301?46???? &lt;-- Invalid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CTION. 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"EITHER"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change, OR,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 ???555???? &lt;-- Invalid  - Put this ex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?????1111 &lt;-- Invalid  - Put last 4 nu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??????? &lt;-- Invalid  - Put area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entry examples:  ???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???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999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041-????-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???-221 -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UM         =  File displayed to user when the callbac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matches an entry in BAD-NUM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TIME.SAM    =  File used for setting start and end time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Free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.ZIP     =  Display and text files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          =  Displayed when Password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UN        =  Displayed when Username and Password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N          =  Displayed when Username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ML.DAT       =  File used to change the input field leng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           =  Displayed to INSTRUCT user how to answe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-VER         =  Displayed when a user has been verif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NUM         =  Displayed when a duplicate numbe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ERIFIED.LOG (username does not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-USR        =  Displayed when the CID number match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user record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set to automatically upgrade a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s match. (Entry #19 = TRUE;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NFO.SAM     =  If user has CID, and CIDNFO 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to the user. 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form Caller ID users, to just hit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, and the callback process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automatically (if configured to auto-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.CFG entry #19), without having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-SEC        =  Pass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right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our Security Level Has Been Raised To Level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will only display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level is increased (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s Callba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-SEC        =  Fail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when a user does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ification strings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-SLCFG.SAM   =  Local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 this file to LC-S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-SLCFG.SAM   =  Long Distance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 this file to LD-S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NO           =  Displayed if Local Callback request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 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NO           =  Displayed if Local Callback is outsid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.SAM   =  Contains area codes, exchanges and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nnot be used for a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 is one entry per lin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1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911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555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###-2222-########       -&gt; Interna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(#) and (-) are place holders an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program when searching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n the 800 example, only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hecked, as the exchange and last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#'s.  With the two 911 examples abo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 the areacode and the other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 from using 911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is used to check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and not the ENTIR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BAD-NUM.LST is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f you had an entry in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301-###-####, ANY callback that uses th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code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ny line that starts with an "*"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for each line can start at colum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 THIS FILE TO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=  Displayed to user when they first enter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1.SAM      =  Sampl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SAM   =  Sample VERIFIED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CHNG.DAT   =  OPTIONAL - Exchange files.  (xxx) is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se exchanges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e file is one EXCHANG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ntry #14 in the configuration file (CB.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TRUE, then the exchange fil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termine if the callback is a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 call.  If the exchange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found in this file, the call is LOCA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 i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not use the exchange files, have entry #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file (CB.CFG)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back program will prompt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Use your local phone book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exchanges for your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XCHNG.SAM   =  Sample xxxXCHN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CTL.SAM   =  Phone Control file.  This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the proper dialing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cular phone number and if the call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ong distance.  See PHONECTL.SAM fo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Don't forget to renam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CODE.DAT   =  OPTIONAL - Areacode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area codes to be used by Callback.  I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13 in the configuration file (CB.CFG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E, then the AREACODE.DAT file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is file is ONE areacod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LOG   =  This file is NOT INCLUDED IN THE ARCH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ill create it when the firs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will contain the phone number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 time, if the callback wa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, and if a CID number was used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show if the phone number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or voice entry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101.ZIP   =  A FREE .PPE which reads the user record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entries.  If the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have all the information (area code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ast 4 numbers),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m correctly.  If the phon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record are not long enough (12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) the user will be prompt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instead of CBFree u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user record.  Full sourc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E is NOT REQUIRED for use with CBFr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n add-on that some SysOps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REED.ZIP    =  A companion program for CBFree which a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/viewing of configuration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urrently can work with are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(CB?.CFG) and the security files (LC-S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D-S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-STATS.ZIP   =  A companion program for CBFree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utput report containing statistic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CBFree Node?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utput file generated by CB-STAT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-STATS.LOG and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the PPE. Example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ncluded in this archive and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-STATS.EX1 and CB-STATS.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Depending on how long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BFree, some of the strings w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not in previous versions 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changed.  This will caus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ppear a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x.CFG (x = node #) can be used.  If a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ot found, then CB.CFG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can contain comments on ANY LINE.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START with a (#) or a (') omitting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nfiguration file MUST CONTAIN 2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or the program will not run.  Here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 = HIGHEST security level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 = USER/PASS/BOTH;Verification entry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USER = Verify by asking fo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= Verify by asking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= Verify by asking for the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Verification entry tries - Number of tries user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ccessfully en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3 = # of Callback Tries;Add to file if unsuccessful;Fil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Number of tries (phone calls) to perform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If unsuccessful, add number/name to BAD-NUM.LST or BAD-NA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le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OPTIONAL parameter for item #3. 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have parameter #3 look lik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;TRUE;BAD-NU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ould attempt to callback the user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topping, and if the callback was unsuccessfu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by the user) the phone number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-NUM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;TRUE;BAD-NAM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ould attempt to callback the user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topping, and if the callback was unsuccessfu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by the user) the phone number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-NAM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;TRUE;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ample would attempt to callback the user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topping, and if the callback was unsuccessfu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by the user) the phone number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-NAME.LST and BAD-NUM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misspell the filename for writing to or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CBFree will default to BAD-NU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name you specify MUST EXIST as CBFre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the file if it does not exist.  If you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both filenames must exist (BAD-NAME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-NUM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w what to use this new feature,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#3 the way you have always had it befor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number of attempts to callback the user (Part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4 = INIT string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5 = Timeout for Local callback (seconds) (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#16, 17,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6 = Timeout for Long Distance callback (seconds) (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entries #16, 17,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7 = Area Code which is ALWAYS a local call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 then a "xxxXCHNG.DAT" file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code.  If "202" was entered on this li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XCHNG.DAT would not be required.  Blank line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Multiple entries can be used on this li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each entry with a character (spac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8 = When this area code is entered by the user and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, Callback will NOT use the area cod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. For instance:  If 301 was entered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CAL CALL to 301 would be dialed as XXX-XXXX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XXX-XXXX.  If you have a blank line here, then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will use the area code as part of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entries can be used on this line.  Just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th a character (space, comma, 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use this feature, you MUST be using the xxx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9 = Start time and end time to allow a local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7:00:00;23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we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we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0= Start time and end time to allow a long 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17:00:00;07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you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you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this line is BLANK, then callback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hrs/day to all 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"DISABLED" (no quotes) for this line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s will be blocked (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1= Conference number and path/filename of messag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uccessful callback is completed.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#11 consists of TWO parameter.  Param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umber where you want a message pos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is successful (this message is on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).  Param B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IMPORT into the message base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listed as Parm A. 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0;C:\PCB\CBSUC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6;C:\PCB\TEXT\CBMS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example, we will be using CONFERENCE 0 (Ma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st the message C:\PCB\CBSUCC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to  :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from:  CBFree CALLBAC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subject     :  (Username) Complet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        :  (imported from your file CBSUCC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t another examp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0;c:\dan\testmsg.doc  (post to conference "0" - 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en did a local callback and viewed the message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e: 04-21-96 (08:36)        Number: 3317 of 3317 (Refer# NON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: SYSOP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: CBFree CALLBACK PP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bj: Dan Shore - Completed Callback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ad: NO                       Status: RECEIVER ON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: Main Board (0)           Read Type: GENERAL (R/O) (+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back completed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ile in the c:\dan directory called TESTMSG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line in it that has:  "Callback completed"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above in the body of the message). 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, the users actual name appears to inform you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2= Set TRUE or FALSE.  TRUE will display the prompt "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" when displaying the user's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their voice phone numbers from their user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3= TRUE means check area code entered by user against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EACODE.DAT file.  If area cod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CODE.DAT, then the user is informed and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file AREAC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4= TRUE means check exchange entered by user and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exists (xxx is the area cod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). IF xxxXCHNG.DAT exists, check the exchang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ee if it exists in the "xxxXCHNG.DAT"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hange does exist, then the phone call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file and then the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eing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 means use the PHONE.CTL file to determine 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also if call is local or long distan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CTL file for forma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5= TRUE means to upgrade user to successful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and phone number is already in VERIFIED.LOG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verifi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upgrade user.  Make them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6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BUSY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7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NO DIAL (no dial tone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8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RING (incoming call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9= Caller I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parameter = TRUE means to use the CALLER I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parameter if TRUE means to automatically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f the caller ID information matches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 record.  Otherwise a callback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sing the Caller 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parameter is the string that start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 info.  Usually this is NMBR = 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it is NUMBER:  If you are not sure,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Callers file for your CID info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phone number to PCBoard, then leav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value.  Here is an example:  TRUE;TRUE;;301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th parameter is when CID only returns a 7 digit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exchange and last 4).  When this occurs, this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the beginning of the CID inform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be your areacode, as the CID would be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th parameter is either an "A" or an "H".  Thi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if the phone number is in "A" = ASCII or "H" =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.  If HEX, the PPE will convert i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6th parameter is either TRUE or FALS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a user who is blocking CID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 from the PPE or allowed to continue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= Kick user out of the callback due to the NMB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"PRIVATE" instead of the actu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User is blocking CID info, but still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7th parameter is the string to search fo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blocking CID information.  Typical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re:  PRIVATE or BLOCKED.  Check with your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. to see what string/phrase is used when a user i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local phone companies allow you to stop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a user is blocking caller id.  This is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entral office and never reaches your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ill receive a recording informing th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bility to call the desired number with CID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check with your local phone compan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LOG file will show if the CALLER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n entry in the User Record along with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Log files will have "RAW" CID information (befor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 it for th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the 1st parameter is FALSE, the 2nd thru 6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the 1st parameter is TRUE, you MUST USE paramet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4, 5, 6, and 7t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0= Modem Dial string (set to ATDT for touch tone or ATDP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1= Three pa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=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 =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3 = When to use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 9,;,4444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line means do not add any special dial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aling prefix to add to phone number.  Some pla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in order to get an "outside" lin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here, it will be added to the BEGINNING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For instance if the number to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33-444-5555 and you had "9," as the prefix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ould be sent: 9,1333444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require a COMMA after the prefix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s part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aling suffix to add to phone number.  Some pla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in order to dial long distanc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here, it will be added to the END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For instance if the number to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33-444-5555 and you had ",4444" as the suffix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ould be sent: 13334445555,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require a COMMA, you MUST have th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en to use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 =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= LD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" = Local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2= This is the Long Distance prefix.  This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a LD phone call.  Normally in the U.S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1" as the prefix, but in some cas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another number.  If you had "1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you were calling 333-444-5555,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 would be 13334445555, as the LD prefix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B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Parameter #25 (Calling Allowed:  US, INTL,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will be the long distance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Long distance prefix for Non-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Long distance prefix for 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3= Option to add:  Date, Time, and Phone Numb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MMENT field or NOTES field.  To us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you MUST HAVE the PSA instal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 COMMENT, COMMENT1, COMMENT2, NOTES,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FIRST check to see if COMMENT Fiel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If #1 is used, the program will check to see i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2 is used.  If #2 is used, NO POSTING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1 -or- COM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ither of these options is chosen, the call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to the selected COMMENT# field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as already there or not.  (OVERWRITE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chosen, the program will firs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SA is installed.  If installed,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written to the notes field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only be written to the NOTES field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OOM for the callback information (30 character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room to write the information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lready there), NO CALLBACK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to the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4= Minimum length of phone number to be valid.  A value of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the callback is for the U.S. or area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part phone number (ac+ex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of 10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 dialing: areacode + exchange + last 4  (3+3+4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heck for this length, and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is not equal to this value.  One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is value is when processing phone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  If the phone number from the user rec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is not equal to this valu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reacode, exchange, &amp; the last 4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.S. dialing (parameter #25 - se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will be alerted in the log if the phone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tch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s an option for parameter #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A;B           10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Minimum phone length for US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Minimum phone length for INTL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5= Callbacks allowed.  Accepted values:  US, INTL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-  Use area code, exchange, last 4 for al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rth America).  International ca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dialing plan requires a value of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onfiguration option for entry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L     -  Use Country Code, City Code, and La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callbacks.  Internatio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   -  Perform callback to BOTH area code/exchange/l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untry code/city code/last number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user first enters callback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what format their phone number is (PFOR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then be asked if the call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nation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back is INTERNATIONAL, the seco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 prefix parameter (CFG Param #2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Also, the second minimum phone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(CFG parm #24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!!  If you are using INTL or BOTH as th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, you can use a SECON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line which enables the progra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if the callback to them require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to the phone number.  For instanc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ll to an exchange code of 181 is dialed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remaining par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able this option, enter TRUE after the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value.   Ex)  INTL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)  BOTH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 set to TRUE a "0"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a better way of dealing with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instead of asking the us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6= Hangup after a Long Distance Callback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 = hangup on the user afte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let user stay on line (you pay for the rest of th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= hangup on the user after BOTH local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ut the word FALSE for this configurati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program to disconnect after a successfu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- SETTING THIS OPTION TO FALSE MEANS YOU WI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 BILL FOR THE ENTIRE TIM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BBS AFTER THE CALLBACK IS COMPLETED!!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PAY!!!!! USE THIS FEATURE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!!!!!  REMEMBER YOU HAVE TO PAY!!!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N YOUR PHONE BI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posted in the LOG file an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IS ALLOWED TO STAY ONLINE AFTER LD CALL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logging is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thanks to CBFree Testers/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Palazzolo of JP's Place            703-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otspeich of The Circle Circus BBS  703-730-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Graham of Peyote Bud's             918-534-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Morin of The Baldeagle BBS       941-749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Bingert of Eastern Nightlight      609-597-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el Cote of The Frog Pond BBS        905-788-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y Powers of Potters House BBS       706-637-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 Smith of Golden State BBS          916-585-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ier Dore of Did'BBS                 33-1-40218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testing, suggestions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thank you to the many other PCBoard SysOp's who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Free.  You have contributed to CBFree's develop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bug reports, suggestions, or even a simple bu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ce program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FREE and is being released with FULL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re is no cost for using this PP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like this PPE and the ability to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all the features we packed into i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donation to the author in appreciation of hi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hours were spent on writing this PPE and many $$$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calls to beta testers to help the produc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ree (is there such a thing?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as small as $5.00 can be sent to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donation, see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accept Credit Cards for subscriptions on our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op by and see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IS ASSUMED BY YOU.  FURTHERMORE,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DO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USE OF OR THE RESULTS OF THE USE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WILL RUN WITHOUT ERROR,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MODIFY THE SOURCE CODE AND REDISTRIB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LLOWED TO CHARGE REGISTRATION FEES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OR COSTS FOR THE PROGRAM ITSELF OR FOR THE WORK YOU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ON THE PROGRAM.  THIS PROGRAM IS TO REMAIN *FREE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Free is copyrighted (c)1996,97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 via NetMail, the PCBoard, PCB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PPL conference in FIDO, the PPL conference on RIME,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Echo on ILink, or the DGN-HELP conference on Dragon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Spring, MD 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