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A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1997  F.U.S.S. Soft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distributed without warranty. In no event will F.U.S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, even if F.U.S.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F.U.S.S.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such claim by any other party. Every possible mea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nsur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distributed as freeware, and may be used in conj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CLASSAD as it was originally designed. CAMAINT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single entity or seperate archive but must remain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. Make no mistake, just because this file is labeled fre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 this gives you ANY rights over this program for reengine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ing, pirating, illegal copying, or multiple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AINT is (c)1997  F.U.S.S. Software and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7.0, Copyright (c)1992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is the only authorized maintenance utility for CLASS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U.S.S. Sofyware  . It will scan the dates for each ad in each categ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ave those that are less than or equal to 30 days old while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are ov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is only operational after registering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should be run once a night but could be ran as often or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sh with no harm being done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due to the way CAMAINT is written, someti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t will report "File not found" or "Duplicate file"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armed, CAMAINT is doing what it's suppo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call CAMAINT simply type or add to your batch file: CA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s no parameters. As long as CAMAINT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LASSAD, everything will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v1.0, was apparently not deleting old ads based on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so I have rewritten those routines and a few others to hel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program and to eliminate some of the garbage CAMAINT would 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ur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still needed some cleaning up, so we did that in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INT may still at times say "Duplicate file or File not f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 assure you that this is nothing to worry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