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- PROBLEMS-QUESTIONS-ANSWERS -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game is currently in a wide beta stag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made every attempt to make sure that this game is free of bug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always exists that one may have been missed by me or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sites.  If you find a bug, have a suggestion or comment, which w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 better, please print out the BUGREP.TXT file, fill it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it to me.  I read ALL of them and those people that lead me to find a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enerate a better game will receive credit in the gam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NOTIFY ME OF PROBLEMS AND EXPECT ME TO FIX THEM, IF YOU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AND PROVIDED ME WITH THE BUGREP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your interest in Crime Quest.  Every effort has been made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game runs correctly before it was released.  If you are experi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please do the following BEFORE calling... Read ALL of the SYSO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ensure you have setup the program and have met all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The game does NOT require a fossil driver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If you are running a high speed modem (9600 baud or above) then I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run your BBS/Mailer/Doors at a locked baud rate.  On high spee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ing modems, locking the baud rate will have a noticeable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speed of text that is sent. It's beyond the scope of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iscuss configuring your BBS and mailer for a locked baud rat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wish to consult those docs for information on that.  Here ar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s to keep in mind when setting up CQ with a fixed baud r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I highly recommend using a FOSSIL driver when using a locked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a BBS.  This game will work at high speeds without one though.  B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 good fossil driver which can even be loaded and unload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fter you run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If you are using a fossil, then make sure to tell the fossil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 is locked. For BNU to lock com1: at 38400 you would us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 "L0=38400" on BNU'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If you lock the baud for one program it must be locked for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't lock the baud for just this game, and not your BBS/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What follows is some information on possible strange situation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 in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Low speed users can play the game, but high speed users get garb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not using the DORINFOx.DEF or DOOR.SYS dropfile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wish to find a converter program to convert whatever dropfil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 produces to the DORINFOx.DEF or DOOR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veral converter programs are available on most BBS system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Door program is a goo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using something other than the DOOR.SYS dropfile,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ways suggest trying to use DOOR.SYS if possible. It i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iable method and had the most testing.  If that is not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y DORINFOx.DEF as an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The game hangs up when a user enter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nds like the game is getting the wrong baud rate somehow.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itch over to the DOOR.SYS dropfile method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Text and screens are getting cu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running with a locked baud, then this could be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sort of FLOW CONTROL problem. Try using a fossil if you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A door locks up node 1.  This can happen with foss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happens with fossils or the internal communication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ause it uses the default comport of 1 when NONE is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opfile.  Make sure the right port is shown in the drop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 ANSI is reflected  correctly on the local screen but the user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ting garb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uming the user has ANSI installed, then most likely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t your end.  Make sure the dropfile is passing the locked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te INSTEAD of the actual connect rate.  If it is  not pa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ked port rate, then you may need to use a different drop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a dropfile converter program to change the line to show the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 rate INSTEAD of the actual connect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. Corrupted data files.  It is possible that something could happ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game data files. A power outage, game crash, or other even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mage the data files.  If you get  one  of these messages or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totally quits running the RESET it from the editor.  FIRST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t the PLAYERS ONLY!  If that does not solve the problem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reset the WHOLE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