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Z-STAT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97 F.U.S.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FINALLY!----- SUPPORT FOR MULTIPLE CD'S! WOO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ZSTAT is distributed without warranty. In no event will F.U.S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be liable to you for damages, including any loss of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t savings, or other incidental or consequential damages aris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use of or inability to use this program, even if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resentative of F.U.S.S. Software have been advised of the pos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such damages. F.U.S.S. Software will not be liable for any such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any other party. Every possible means has been used to en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ity of this program, but it is not guaranteed to be bug or viru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STAT is distributed as shareware, and may be used up to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trial period, after which, you must either regist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nding $15.00 U.S. dollars (Pa. Res. add 6.00% sales tax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U.S.S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Robert St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95 Montgomery Churc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castle, Pa. 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 key in place, the delays will be bypa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, once registered, always registered, but to obtain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s or updates you must call one of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ow that all you sysop's who are running EZ-ROM are fe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o pull out the ol' editor and edit ezrom.cfg or ezrom.mas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wap cd's.  Well....No more of that.  That's how we came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dea.  Presenting EZStat 2.2 with Support for multiple CD's.  When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cd to be online it will ask you for a drive letter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 if you type in a upper case letter or lower case letter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convert it accordingly. You can keep the existing "OLD" driv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just pressing enter or you may type in a new one at this tim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your ezrom or sfrom.cfg file according to what you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ish to find out more about Heavenware products then contact u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following nets listed below. We offer full te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your ezstat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- is the path and name of your ANS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- is the path and name of the EZ/SF rom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pretty self explanatory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on the command line where your ezrom.mas (or ezrom.cfg) fil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more than 15 CD's (heaven FORBID you have more than ME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just use the "0" (Zero) to switch pages. Currently EZST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up to 50 disks.  Once you select a cd as on-line it will ha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ide of the cd "OLD" followed by a letter.  The letter is you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 drive letter that was assigned to that cd.  Next to "OLD"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"NEW", that is asking you to type in the NEW drive letter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rom so it can automatically go in and update your config fil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of running ez sta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: ezstat c:\bbs\ezrom\ezrom.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+" (Plus) to go down, "-" (Minus) to go up and &lt;Enter&gt; or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either key will do the same thing! haha) will toggle between OFF (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line), ON (for online), or REQ (for request).  That's about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ll have fun ya h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&gt;  Remember, if ya like the program remember to register  &lt;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 is only 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can be reached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t's Tomb - 717-597-5915, Fido 1:270/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y writing to us at our address listed in the Reg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