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=Public Doma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Jim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sed on a program written by: Jonas �be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 Must compile both fbrowser.mec and fbrowser.mex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fairly simple, when you unpacked this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got five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browser.MEX, xgetch.mh  go in your M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he file: fbrowser.mex!  No extra heap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browser.mec goes in your MIS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mecca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_ID.DIZ &amp; FBROWSER.DOC - Well, put them were you keep all the jun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you need to modify your MENUS.CTL to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              M\fbrowser                 Demoted "File tit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IL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e sure to do steps 1. and 2. even when Fbrowser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you want the file date to be in form dd/mm/yy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.mex (somewhere around line 224) and uncomm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he '// ddmmyy' from that line) and comment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put a '//' in front of it, and of course the 's are not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un Maximus and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the files.bbs file which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or a ' ' in the first column will be treated as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hanged sept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column 1 is '-' and column 2 is '!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next line in the files.bbs file wi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ge in fbrowser'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ort a bug, PLEASE tell me the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jwoodwar@eagle.lhup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oodward        1:268/412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</w:t>
        <w:tab/>
        <w:tab/>
        <w:tab/>
        <w:t>BBS Tel. #: 717-748-1834  (ZyXEL Elite 2864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's NutHouse    BBS Tel. #: 717-748-5728  (USRobotics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6 Will use standard file listings when user is 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0, 1996    Fbrowser should now handle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ype: CD DateList al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3, 1996 Several bug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7, 1996  Added a sysop feature that will allow one fil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opied to designated path by tagging a file and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 key for download. This only works for sysops (priv&gt;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 21, 1996   Added support for '/tb' as the firs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(page 66 of Max printed manual). Did not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/t' or '/b'. I will do this if someone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. 27, 1996   When the file area is from a CD, staged downloa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30, 1996    Major change in the program. The dos compile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max, i.e. nothing new without taking something out. If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 OS/2, you can add more. I will not make a fbrow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work on both dos and os/2 systems, as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all over the world. Please let me know i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has caused problems for you. The first scree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o appear, but I think the reward will be great. I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386 or slower, then this versiom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. I prefer internet email to fido message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 The type should be 'CD Datelist' and the files.bbs type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pinion, should be copied to your HD. I have 9 CDs online (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ls and Cream of the Crops) and I make a filedi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D and this has worked well for me. The files.bbs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Ds do NOT have to be 'one line per file' files. O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ls, I use the dir1, dir2, ... files found in in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my files.bbs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fbrowse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one small cosmetic change in 1.21, as some line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don't know who is using this program,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users with internet access would drop me a note contain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and number, and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oodward  (jwoodwar@eagle.lhup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