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LOBAL WAR INTERBB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7 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sion BBS (206) 353-6966 &amp; (206) 353-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228 89th Pl SW, Mukilteo WA 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1:343/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home page: http://home1.gte.net/jbergen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 E-Mail: jbergen@gt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lobal War Inter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 InterBBS (GWIBBS) allows you to share games, scores, an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me files with other BBSes.  GWIBBS is a great way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volved in your games and allows players on one BBS to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layers on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quired to run Global War Inter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registered copy of Global War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copy of PKZIP.EXE and PKUNZIP.EXE locat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bility to move a file from your BBS to another BBS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doNet style front end mailer (Binkley, Frontdoor, InterMail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o the trick, but isn't required.  Any way that you can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o send and receive a ZIP file from one BBS to another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use a Fidonet style front end mailer,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cause your front end mailer move a ZIP file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other BBS. Here are some examples of programs know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FRONT-END MAILER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  ~~~~~~~~~~~~~~~~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ove    Any *.msg         FMOVE.ZIP (included with Global 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robot   Front Door        XR301DOS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ish   Binkley/Squish    SQSH_11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 Binkley           PLZ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send   InterMail         Included with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send   Platinum Xpress   Included with Platinum Xpress for WC!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re widely available, but if you can't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ly they are available on my BBS or internet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Global War InterBBS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BS networks consist of any number of BBSes (referred to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) arranged around one central BBS (referred to as the H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de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de - Hub -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de 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lobal War InterBB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s must be Fixed Turn Order games. This is a new type of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 3.0 where players take their turns in sequence (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yer 1 plays, then player 2, then player 3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s created on a Node are moved to the Hub,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game number, added to the Hub's game area, an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re sent to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s created on the Hub are sent to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change in a game occurs (turn taken, player joins, etc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the Node sends a copy of the game to the Hub and the Hub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game to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es to a game occur on the Hub, copies of the game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 updates on Nodes are sent to the Hub,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core file, and copies of the master score file are sen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wins the Hall of Fame, his/her name is added to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me and a Hall of Fame ANSI bulletin (bulletin.ans) is sen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Global War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WIBBS games are NOT compatible with Non-InterBBS gam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running Global War with a set of local non-interbbs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lete them or set up a second copy of Global War InterBB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ubdirectory.  Do not attempt to use any existing g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games or mix interbbs games with non-interbb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Global War on your BBS.  Refer to the file SYSOP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s. Once you have Global War up and running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teps to enable the InterBBS feature of Global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termine if you are going to be a Hub or a Node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a Hub in your area then the choice is easy - you'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.  If you're setting up a brand new GWIBBS network, on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be the Hub and all the rest will be Nodes. There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Hub, but there can be any number of Nodes.  Who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b?  The Hub will be making a lot of phone calls - man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 Nodes will. Select a BBS that is reliable and not too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signate it as the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your WA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line 3 to 255 to make sure you can see al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17-29 have to do with scoring. I recommend that you lea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-29 set to their defaults, which are 3,3,3,3,2,1,2,2,2,1,1,2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.  These have to be set the same for every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for consistent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30 and 35 are the lower and upper limits for the ranking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 leaving then at 0 and 80 respectively. They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on every BBS i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53-58 are the bonus armies for holding a continent.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t the same for every BBS in the net. I recommend lea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the defaults which are 3,7,2,5,5,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line 60 to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line 61 to 3. Every BBS should use the same value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your BBS name on line 62.  17 characters max.  Onc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don't change it.  Your BBS name will be linked to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. Players who begin or join games on your BBS cannot t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n any other BBS where the BBS name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nzip GWIBBS30.ZIP and copy all of the files in it to your 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dit IBBS.CFG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343/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INBOU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: Enter the node address of the Hub of the GWIBBS netwo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the Hub, enter your own address here. Thi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ed to IBBSMOVE.BAT when sending files to the Hub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IBBSMOVE.BA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: This is the name of the .ZIP file that you will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b.  Just enter the name (1-8 characters) not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, or extension. You will need to inform the Sys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b node of what name you put here.  On the Hub syst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used (the file names are specified in ROU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).  I strongly suggest that you make life eas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of the Hub and just leave this set to TOHUB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knows he will be receiving TOHUB.ZIP from every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be much easier to configure the Hub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: Enter the path to your "inbound" directory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where files coming into your BB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: Enter a password for use when creating ZIP files.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encrypted using this password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Nodes and the Hub must use the same passwor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ining a GWIBBS network, ask the Sysop of the Hub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and enter it here.  If you are the Hub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Nodes know the password and have it enter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.  If the passwords are different, 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gam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WIBBS will create 4 subdirectories below your Global Wa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INFILES\ OUTFILES\ INZIP\ and OUTZIP\.  These ar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inbound and outbound IBBS games.  Don't mes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.  GWIBBS will mana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 ARE A HUB edit ROUTE.CFG.  If you're a Node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.CFG because you won't need it.  ROUTE.CFG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398/2;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105/278;W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137/201;WO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115/258;STA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246/93;FIREH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imply a list of all Nodes in your GWIBBS network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the Node's address and a filename sep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colon.  The filenames can be anything (1-8 characters).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ey're all different. Be sure and inform each of the nod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you will be sending them, so that they can configu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example, the file sent to 1:398/2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.ZIP.  WCS.ZIP will be sent to 1:105/278, and so on. The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398/2 needs to know that he will be receiving ARTI.ZIP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, so make sure you tell him/her.  See step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ocate the batch file that your BBS uses to run Global War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Your batch file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doors\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 /d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add a line right after Global War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, the line will read GWIBBS OUT.  If you are a Hub, i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WIBBS OUTHUB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 /d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IBB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H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 /d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IBBS OU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: Make sure that HOF.EXE, the Hall of Fame utility,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 your batch file. You can delete HOF.EXE, HOF.DOC, and HOF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all of Fame utility is used only on the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bs:  Make sure that HOF.EXE, the Hall of Fame utility,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  your batch file.  Make sure that HOF.EXE and HOF.AN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your Global War directory. HOF is execu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GWI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ext, you need to add two steps to be able to process GWI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sent to your system. Most BBSes run a batch fil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mail and/or files from another BBS. This is by fa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o add this.   Locate the batch file and edit i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add two lines to it. The first line must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Global War directory (the directory where WAR.EXE i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line executes GWIBBS and tells it to process the incoming GW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The name of this file is determined by the system who se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, so you will have to contact the Sysop and decide on w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to use.  See steps 5 and 6. Here are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IBBS IN C:\INBOUND\ARTI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H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IBBS INHUB C:\INBOUND\TOHU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ildcards can be used if desire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WIBBS INHUB C:\INBOUND\TOHUB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Last step!  In your Global War subdirectory you will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IBBSMOVE.BAT.  Edit it.  GWIBBS.EXE uses this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the command to send a file to another node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program to this batch file that will handle sen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lready included several sample programs for InterMail,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, and BinkleyTerm. If none of these work for you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come up with one on your own. The requirements 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be able to MOVE a file from your BBS to the other B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move is passed to the batch file as %1.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to move it to is passed to the batch file as %2. See the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BBSMOVE.BA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cedure for Sysops of Hubs on how to add a new Node to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Node should set up his end per these docs. Tell the Sys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what file names to send you and what file name you will se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he new node's address and file name to ROUT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form the new Node of the Net password and make sure the Node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ssword to his IBB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the new Node is ready to receive and send files, chan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War sub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Wibbs HubInit [Node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initialize the new node. NodeAddress i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node, which must match exactly with what you ente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.CFG file. (Example: GWIBBS HUBINIT 1:343/65)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NodeAddress, all Nodes in ROUTE.CFG will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WIBBS HUBINIT will do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s current copies of all games (WAR*.DAT, WAR*.LOG, WAR*.MS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s copy of the current score file (WINNERS.W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s copy of the current Hall of Fame (BULLETIN.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es settings in the Node's WAR.CFG and IBBS.CFG to match the Hub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es the Node's WAR.EXE and GWIBBS.EXE to match your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 systems in the net are running the s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odes should be reinitialized whenever there is a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.CFG on the Hub, or an update to WAR.EXE or GWIBBS.EXE. 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one even if HUBINIT is used unnecessari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