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7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 BBS: 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343/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is a Hall Of Fame utility for Global War.  It requires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r later.  This program will create a BULLETIN.AN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display the last 6 winners of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can be configured to automatically reset you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layer reaches a certain rank (usually 5-Star General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CFG lines 35 and 29. When a player reaches this r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.WAR file (the file in which rankings are stored) is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WINNERS.TOP and then WINNERS.WAR is dele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can start over again.  What HOF does is read this WINNERS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the top player's name. The top player's nam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.ANS file (Global War's opening bulletin).  H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last 6 players to win the Hall of Fame. 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competing to see who will have the glory of seeing their name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rticipating in an InterBBS network, do NOT install HOF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Hub of the network.  If you are the Hub of an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imply make sure that HOF.EXE and HOF.ANS exist in you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directory - nothing else needs to be done. If you are a Nod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network, do not use HOF (HOF is only used on the Hub)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.EXE, HOF.DOC, and HOF.ANS if they exist in your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See GWIBBS.DOC for more info on Global War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an InterBBS network, then you may install H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OF.EXE and HOF.ANS into your Global War subdirectory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you have WAR.EXE). Next, edit your WAR.BAT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have named your batch file that executes Global War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to your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glob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/r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winners.top hof              &lt;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winners.top del winners.top  &lt;- an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OF executes, it do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HOF.DAT to get the names of past Hall of Fam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s the oldest name from the list to make room for the new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s WINNERS.TOP to get the name of the new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ves the new name list to HO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ds HOF.AN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s the 6 names &amp; dates to the copy of HOF.A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rites BULLETIN.ANS (overwriting it 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.ANS is your template writing BULLETIN.ANS.  You may edit HOF.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 recommend using an ansi file editor such as TheDra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.ANS.  When you edit HOF.ANS you'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obal War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۲�����۲�����۲��     </w:t>
      </w:r>
      <w:r>
        <w:rPr/>
        <w:t>HALL OF FAME     ���</w:t>
      </w:r>
      <w:r>
        <w:rPr/>
        <w:t>۲�����۲�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111111111111111 from UUUUUUUUUUUUUUUUU Awarded AAAAAAAAAAAAAAAA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2222222222222222 from VVVVVVVVVVVVVVVVV Awarded BBBBBBBBBBBBBBBB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3333333333333333 from WWWWWWWWWWWWWWWWW Awarded CCCCCCCCCCCCCCCC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4444444444444444 from XXXXXXXXXXXXXXXXX Awarded DDDDDDDDDDDDDDD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5555555555555555 from YYYYYYYYYYYYYYYYY Awarded EEEEEEEEEEEEEEE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6666666666666666 from ZZZZZZZZZZZZZZZZZ Awarded FFFFFFFFFFFFFFF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۲��  ����� ���۲��  ��������������</w:t>
      </w:r>
      <w:r>
        <w:rPr/>
        <w:t>Ŀ    ���</w:t>
      </w:r>
      <w:r>
        <w:rPr/>
        <w:t>۲�� �����  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۲�� ���۲�� ������������������������������</w:t>
      </w:r>
      <w:r>
        <w:rPr/>
        <w:t>Ŀ   ���</w:t>
      </w:r>
      <w:r>
        <w:rPr/>
        <w:t>۲�� 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۲�� ����������������������������������������������</w:t>
      </w:r>
      <w:r>
        <w:rPr/>
        <w:t>Ŀ 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hen a player reaches 5-Star General his name will be add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this hall of fame and the rankings will be rese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ilds "11111111111111111", "AAAAAAAAAAAA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2222222222222", and so on.  These define where HOF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s, BBS names, and the dates in which they wo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  The "111..." field is where the last player to wi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's name will be placed. "UUU..." is where the BBS n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as playing on is placed (used in InterBBS games). "AAA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e that the player won the hall of fame will be plac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's name will be moved down to the "222..." field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's date moving to the "BBB..." field and so 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17 1's, 17 A's, 17 2's etc in the file. 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17 characters, no more, no less. You may change HOF.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, but these 18 17-character fields must b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HOF.ANS, it is recommended that you do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Draw, save the file us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upper left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lower right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N)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filename HOF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HOF useful and that your players enjoy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as much as mine do.  This program is free.  Please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. If you have any comments or suggestions I'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can be contacted at my BBS.  The numbers are pos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py Warga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l Ber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