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GLOBAL 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1989-1997  Joel Be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sion BBS: (206) 353-6966 &amp; (206) 353-2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RULES FOR TEAM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games are the same as normal games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eam games will always consist of 3 teams with 2 players o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may deploy armies on your partner's countries in addi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You will not be allowed to attack your part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following fortification play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desired, you may Fortify (move) any number of armie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your countries to any one adjacent country which you 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ner occupies.  If you fortify to one of your partn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ries, those armies then belong to your partner.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at least 1 army beh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desired, you may Exchange one of your countries with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artner's countries provided the two coun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acent. The armies on the two countries are exchanged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ownership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the ex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ccupy Alas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ner occupies Kamchat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fter th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occupy Kamchatka with 2 ar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partner occupies Alaska with 7 arm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desired, you may Give one of your countrie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ever armies are on it, to your partner.  This move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bring your dead partner back to life, nor can you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last country to your partner, thus killing yoursel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op may have placed a limit on the number of countrie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 to your partner.  Use the S:how Player Info comman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he lim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To collect a continent bonus, one partner must occupy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. No bonus will be awarded if both partners occup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i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your partner does not take his turn in over a certai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ys (to be determined by the Sysop) you will be allowed to t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ner's turn for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The game ends when one player, or one team, occupi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ries on the globe.  If only 1 partner survive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, that player receives a promotion.  If both partners surv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the game, both partners will receive a promo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