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v3.2a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the same thing as in The Quest For Nora.  When we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heacking for online players, we messed 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.  This version will fix that problem.  Sorry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v3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small things were changed this time around in v3.2.  The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for players online routine has been totally rewritten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e to be very reliable now.  Regardless of a dropped c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tivity tim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IBBS.EXE has been upgraded even more to handle errors better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ks were experiencing problems when editing their ROUT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was a blank line left in the file, HRIBBS.EXE woul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.  HRIBBS now ignores any blank lines after the la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in the file.  I forget sometimes that not every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 or knows how a program reads in a file, and wha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hen editing these fil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KCFG.EXE was updated as well.  If someone went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t ENTER quickly by mistake, it would default to the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option.  If the user didn't want to do this, they had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out quickly.  Now the user can hit ESCape or use thei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lick on another window to get rid of the window in main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ere planning on getting the HRRUPV10.ZIP archive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RIBBS.EXE file, don't bother any longer.  The upgr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is archi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IN v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say as I am surprised we are here already...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ing for InterBBS for Lounge Software and there were b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things go wrong in the initial days that it wa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public.  I'm not happy about having to upgrade a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you're not alread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of the things that were fixed up in v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IBBS.EXE was still sending to the BBS that sent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, whenever a BBS sent a packet in to the Coordina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or in turn would create copies of the packet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's listed, but it would also send the SAME pack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that just sent it.  This bug is finally squashed for goo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better checking in place for the existence of up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RCONFIG.DAT(HRCxx.DAT) &amp; ROUTE.CFG(HRRxx.CFG) files that get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 HRIBBS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ERROR handling routines have been implemented. 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in the BBS world....They don't always go as planned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ed for.  If your BBS.CFG file is improperly forma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IBBS will now tell you and exit.  If BBS.CFG or ROUTE.CFG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exist, HRIBBS will now exit properly.  ALL error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ritten to HRIBBS.ERR if they d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ound another strange one too that was difficult to tes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*I* never thought of this.  If say the Coordin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HRIBBS UPDATE and an hour later has to run it again...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were still HRRxx.CFG or HRCxx.DAT file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, an error would arise.  Now, HRIBBS will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ence of these BEFORE running UPDATE an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ny old ones, since they will be outdated by the new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NSI screens have been reworked.  I think you will fin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lower systems, the ANSI screens will display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ING FROM v3.0 or v3.1 TO v3.2a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 these files from your main HACKARAMA! directory to a TE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BS.DAT      &lt;- ONLY if you run in Inter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DWORDS.LST   &lt;- ONLY if you have made any change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HACKVxx.EXE file into your main HACKARAMA!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t.  When it asks if you would like to overwrite the firs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"A" to overwrite ALL files.  This will ensure PROPER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oved any of the above files, then move them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KARAMA! directory, overwriting the ones that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lete HACKVxx.EXE after your done to save space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ING FROM ANY OTHER VERSION TO v3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the upgrade TO v3.0, simply REINSTALL HACKARAMA!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many changes from v2.3 to v3.0 that upgrading is not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delete what you have now and install this version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DOC, HACK.DOC and IBBS.DOC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ung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