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 I  -  L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25 (USR v.everything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705-9104 (USR v.everything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9am-9:30pm EST AN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O is a fast-paced card game where the player must guess whethe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rawn from the deck, will be LOWER or HIGHER than the car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iangular board. InterBBS capabale, Bonus applied for clearing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int loss for wrong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onus Value must be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an not send/receive messages to/from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L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L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L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26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Bonus earned if ALL Card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t is recommended that this number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rge (5 or more digits)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blems may occ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Messages to be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messages to be sent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batch file or modify the HILO file supplied.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LO         Location of HI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O HILO.CFG  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LO HIL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O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-to-Play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GISTERED version of the Door, your players will be abl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back and forth to each other. All messages are PRIVAT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aintained within the Door itself and havs no conn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 message bases. The Message file (HILO.MSG) will be restar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game restarts at the beginning of each month. If you do not re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the first of each month then you must manually delete the MS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continue to grow if not deleted and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is used when you are looking for a way to expand the HI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beyond just running it on your BBS alone. With this opt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with any number of other BBS' to create some very 'heated'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has its own High Score file and when High Sco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on participating BBS', the name of the BBS on which the sco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will also be displayed. At the end of the month, the Inter-BB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et automatically and a winner will be determined and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Door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BBS files (EXE, HIS, DOC, etc) can be found in the inclu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BBSxx.ZIP (xx = version). Updates to this file will always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-80 BBS and many othe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uses the 'HUB' and 'NODE' concept. The 'HUB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/controlling BBS to whom all the other BBS' ('NODES') upload/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core files. The 'HUB' then merges all score files and makes a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L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LO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