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�����Ŀ�����Ŀ   �������Ŀ�������Ŀ��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</w:t>
      </w:r>
      <w:r>
        <w:rPr>
          <w:rtl w:val="true"/>
        </w:rPr>
        <w:t>ٳ������   ����ڿ�������ڿ</w:t>
      </w:r>
      <w:r>
        <w:rPr/>
        <w:t>����</w:t>
      </w:r>
      <w:r>
        <w:rPr/>
        <w:t>Ŀ�����</w:t>
      </w:r>
      <w:r>
        <w:rPr>
          <w:rtl w:val="true"/>
        </w:rPr>
        <w:t>ٳ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۳���۳  �����    ���۳�������۳����  ���۳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۳���۳  ������    ���۳��۳���۳��۳  ���۳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۳�����</w:t>
      </w:r>
      <w:r>
        <w:rPr/>
        <w:t>Ŀ�����Ŀ   ���</w:t>
      </w:r>
      <w:r>
        <w:rPr/>
        <w:t>۳��۳�������۳  ���۳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   ���������������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o All Users News Manager and Displa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Bulletin Generator, For RemoteAccess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oard v2.xx &amp; DORINFO1.DEF/DOOR.SYS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Note v1.00 -  Copyright Jeremy Landvoigt, 1994-97  - IceNo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</w:t>
      </w:r>
      <w:r>
        <w:rPr/>
        <w:t>Some Of IceNote's Features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ceNote has the ability to enter random adjectives and action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od of the user who posted the note. There are over 75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"Mister X Hostily Barfs" or "Mister X Annoyingly Wh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ceNote has the ability to allow the user to create their ow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rather than having IceNote randomly generate them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ceNote keeps a log of all users that run the program at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they run it. It also keeps track of the alias they choos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ceNote has easy to configure colours for Lines, Header, Header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ceNote will self-exit after 5 minutes of inactivity, in ord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from wasting online time if they have forgotten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messages that are written in IceNote are stored in an encryp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viewed using the Sysop Utility program NOTE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tell the user's name who wrote the message, their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and date the message was written, and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s for SysOp to add NON-ABORT codes to the bulletin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Set Up! Not Like a lot of programs sysops have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r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Copyright Notices &amp; Program Disclaimer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IceNote, along with all its support files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(C) 1994-97 Jeremy Landvoigt.  Distribut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it has been registered is prohibited;  distribution &amp; execu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, unaltered version is permitted, indeed encouraged, as 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ll support-files and documentation that accompany the program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OUT ALTERATION OF ANY SORT. None of th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ceNote archive may be modified in any way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without the express permission of Ice Technologies.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cking of either evaluation or registered versions of Ic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(but not limited to) hex-editing, reverse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ing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 be quickly reached for information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Fidonet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ICEUTILS           2)   RA_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 the following InterNE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andvoigtinterho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you wish to trust comments/complaints/suggestions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,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1 Dav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L3Y 8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mentioned in this documentation are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authors. They are liste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      - Copyright 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- Copyright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oard     - Copyright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Fossil     - Copyright Tim Strike and 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(Jeremy Landvoigt) make no warranty of any kind, expressed or impl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fitness for a particular purpose.  I shall not be held li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damages, whether direct, indirect, special or consequenti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sing from the failure of this program to operate in the manne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user.  I shall not be held liable for any damage to data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ty which may be caused directly or indirectly by the use of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) any lost profits, lost savings, or other incident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onsequential damages arising out of the use -- or the inabil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-- this program, or for any claim by any other party.  The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hat IceNote is guaranteed to do is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use of this software is acknowledgement that you hav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, and fully agree to the license and disclaim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</w:t>
      </w:r>
      <w:r>
        <w:rPr/>
        <w:t>Credits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Kevin McKillop for creating and maintai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 on the internet! (http://www.ionsys.com/~mckkev/icesoft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ortions of the Fossil Routines used in IceNote v1.00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-94 By Tim Strike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</w:t>
      </w:r>
      <w:r>
        <w:rPr/>
        <w:t>Registration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IceNote v1.00 took many long hours, a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ffort not to mention money. This program is not FreeWa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atisfies your expectations of a online comment door,if no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are expected to register it after an evaluation period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ooner.  By doing this you can be sure of continued developmen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freely distributed but DO NOT under any circumstan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any of the executables or alter any files that come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urge you to register as soon as you can! The more registrations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will show the interest of people in the program, and I wil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er version with many more features. If you register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soring &amp; tagline features will become available. All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nd almost inaudible beeps within the program will als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status of features (whether they are avail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registered users) may be changed without further warning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software; but this does not mean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gister, please fill out the 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Can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sa - For the U.S.A, and for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Ger - Registration Form Fo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k  - Registration Form For UK/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Aus - Registration Form For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at this time send ALL registrations to the address listed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registration form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Registration forms that have invalid or missing information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dered void and not be processed, depending on the extent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recent events, I have changed my policy on personal che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nt in to pay for registration. I will continue to honou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as of this release, there will be a 2 week hold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 to ENSURE that it does NOT go N.S.F.  Although mos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st about this, lately too many people have sent in N.S.F. cheq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tacted about them, show little or no concern about the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difficulties they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a service charge of $15 will be levied against any N.S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s. Until both the full payment, and the service charge is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rm of a MONEY ORDER, the registration (and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)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clusion to the above information, to ensure a speedy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you send your registration in the form of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direct deposit for Canadian residents) If you do choose to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heque, it means that you have read and understoo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</w:t>
      </w:r>
      <w:r>
        <w:rPr/>
        <w:t>Program Information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Note was written/coded by Jeremy Landvoigt of Ice Technologie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424/912.  The original code for IceNote was developed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ago, and the program was known as NTAU (Note To All Users)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users could use to post there own news bulletin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elt like saying.. whether ads for a new BBS, a challeng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dare to conquer a particular online game, sometimes a flam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rticular people.  It didnt have nearly as many features as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has. It was actually kind of ugly :). It didnt do very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. NTAU was one of the very first online programs that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, and it really wasnt meant to be releas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now that I have written IceChat and IceEdit, I decided to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my older programs off of the dusty shelf and totally re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The result was IceNote, a brand new, Message to next call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loaded with some very unique features. I hope you guys like it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one of the least stressful and fun programs I have ever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sure you will agree it will be sure to provide a lot of peop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ckle due to its interes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Setting Up IceNote with NoteCfg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Note is quite easy. This section of the docu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take you step by step on how to use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Cfg.Exe to set up IceNote. Most of the option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&amp; Exit: Save your current configuration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Without Exit: Save your current settings and continu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Without Save: Exit the program, but do not save anyth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if you really mess up your configuration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Info: This will give you a screen dis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status of IceNote. If you are unregistered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withi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: This will display the current program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release date, major chang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is the locked user editor. This feature is very useful for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"problem" users. If you are in a situation where are user is ab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Note, simply enter his/her name in one of the fields in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attempts to execute IceNote, it will not allow them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nt. Supports up to 23 lock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base Browser: This option will allow you to read not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written and saved.  All messages that are ever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Note are saved to the datafile. It will allow you to see who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what their alias was that they chose, the message tex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base Packer: This option will allow you to pack/purge any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 Unwanted messages consist of those which have expire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anually been set for deletion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 File: IceNote will generate both an ANSi and an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user message text. In this field you can specif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and filename of the bulletins file. Do NOT specify the file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Note will automatically create two files with the specified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ons .ANS and 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: This is the file that IceNote creates that all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ored in. Specify the filename ONLY! Do not specify the path, as Ic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y to use the INOTE environment variable to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ick Alias: Should IceNote allow the user to create their own ali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place of their real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 RA Alias: This feature can only be used with RA/PB. If Ic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nd a valid Ra 2.0x exitinfo.bbs file in the curren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in the user's BBS alias, and will allow them to use 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ined emotion: Should IceNote allow the user to pick their own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ipe Codes: Should IceNote allow the user to enter pipe cod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colour of the message text? Selecting no will filter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codes. Selecting yes will convert the pipe codes to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 Censoring: This is a registered only feature. Enabling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IceNote to censor the entire message text.  All w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inappropriate must be in a textfile called CENSOR.CFG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appropriate wor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ndom Expressions: Should IceNote generate random expressions?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Note will put "Jeremy Landvoigt says:" rather than pu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"Jeremy Landvoigt happily sings:" for example. IceNote h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 different combinations of expressions that it can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 Disconnect: Should IceNote allow a menu option to logof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thi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ck Alias: Should IceNote check the user defined alias agains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nd also any inappropriate alias' in the ALIAS.CFG file? If 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Note determines that the user has chosen an unacceptable alia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nam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 CTRL Codes: Should IceNote allow users to make use of Control c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er, Control codes are used by remote access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such as displaying user information.  NOTE: Ice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ow CTRL-X, or CTRL-KX combination no matter what this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t, because they are both too hazardous, as one will caus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n external door (such as FORMAT C: ) and the o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RemoteAccess to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"ENTER" Prompt: Should IceNote append a "Press ENTER To Continu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onto the ANSi/ASCii files that it will generate? This is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for BBS's that have a built in Hardcoded promp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displayed when a "CR Prompt" code is encou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d Once Only: Should notes that are written by user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learance be read once only by future callers, or should th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 (until they expire).  This function i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mode, if you are displaying generated textfiles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lletin Mode:  IceNote has two (2) different available bulleti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Note can have single bulletins - when a new bulletin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one is deleted resulting in only one bulletin at a time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- when a new bulletin is entered, it is APPENDED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 When the file is displayed, it will show the first bulleti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tc..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nerate Screens:  Should IceNote generate ANSI &amp; ASCII screens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left by users.  If viewing mode is being used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as all notes can be view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Name: Enter the name of your BB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Name: Enter the SysOp nam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section on color configuration is self explanatory.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character which you wish to color configure. An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that will show you the list of available colors. Sel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he colo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AULT SETTINGS will restore all the color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lue Settings: These are primarily numeric settings whic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ke symbol, maximum note length, sysop security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notes are posted before they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 String: This will allow you to define the code/string that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as a "WAIT FOR CARRIAGE RETURN". It defaults to CTRL-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happy face) because that is the code that is used in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use RA to wait for a carriage return when displaying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 Abort String: This is the string that the SysOp can option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Note include at the beginning of the bulletin, so that the use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viewing of the bulletin. In RemoteAccess this code is ^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lay String: This is the string that IceNote will use if the SysOp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 reading pause included at the end of the bulleti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 this code is ^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select the type of border you want IceNote to use. It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line "���" or single line 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ader Text: This is a registered only feature. This will allow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figurable string in the header of the ANSi bullet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hea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IceNote v1.00 [Reg'd]                Copyright 1994-97 Jeremy Landvoig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if you were to put your BBSname in this field, it w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IceNote v1.00                                      Ice Technologies BB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you can personalize the header a little bit more to your ow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</w:t>
      </w:r>
      <w:r>
        <w:rPr/>
        <w:t>Commandline driven parameters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a list of commandline parameters which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:     This parameter will specify the full path to the user drop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clude DORINFO1.DEF as the primary dropfile, and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EXITINFO.BBS or the DOOR.SYS dropfile as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USAGE:  ICENOTE.EXE -D:C:\BBS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AD   This parameter will tell IceNote to run in Bulletin View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will automatically list all availabl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ir age, expiration/deletion status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, view settings, etc.  This mode will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create bulletins, only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is most effective if the program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user reaches the main menu, by running IceNot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ormal log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USAGE:  ICENOTE.EXE -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</w:t>
      </w:r>
      <w:r>
        <w:rPr/>
        <w:t>Setting Up IceNote.Exe With RemoteAccess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section of this document entitled 'Program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oteCfg' BEFORE attempting to install IceNote into RA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 IceNote correctly before installing it into your bb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 result in IceNote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IceNote.Exe with a user ONLINE, you must hav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 active. A fossil driver such as BNU should work fine with Ice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 don't have a fossil driver installed, a simple error message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displayed, and the program will stop. A fossil is NOT required wh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Note** : Do _NOT_ write protect _ANY_ Of the IceNote files,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Note will ignore them, and therefore 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now run through EVERYTHING you need to do in order to get Ic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un in your RemoteAcc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Extract all the files in the distribution archive to a directory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C:\RA\NOTE is recommended and is assumed to be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help IceNote find it's configuration files (if it is not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current directory), you need to define an environment vari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in this manner in your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OTE={PATH TO ICENOTE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E ENVIRONMENT VARIABLE NAME IS INOTE  -  NOT ICENOT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is used by IceNote to find it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nfiguration. Failure to setup the environment variable can res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ceNote failing to run correctly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your DOS manual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to reboot your machine after entering the environm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or i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NoteCfg.Exe and configure all of IceNote's option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in this document. You MUST configure IceNote for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! Refer to the section of this document for setting up Ice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will need to set up IceNote to run from a Type 7 shell. 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ither from a batchfile (recommended) or directly.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your commandline should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NOTE\ICENOTE.EXE -D:C:\BBS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D: parameter will IceNote where to find the dropfiles (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itinfo.BBS). Also, remember that if you are running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UST have your INOTE environment variable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it from a batchfile, the file should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A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\RA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f you run IceNote without the -READ parameter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eractive mode which will allow the user to both writ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. If you only want the users to be able to view note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e -REA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you run IceNote, be sure that the IceNote.Cfg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 not, then you MUST run NoteCfg.Exe. If you don't,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IceNote.Exe directly, IceNote will display an err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Files That Are Used By IceNote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Note will call upon a number of files during runtime.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along with a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.CFG       - This is a textfile containing inappropriat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not be used as an alias. The Format is simpl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d word per line. If you do not want users imperso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Op, it is recommended you put your name in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SOR.CFG      - This is a textfile containing inappropriat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eNote will strike out of the message tex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ountered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1.DEF    - This is the dropfile that most BBS packages can cre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s important user pro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NOTE.CFG     - This is IceNote's configuration file.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cessary in order for IceNote.Ex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OTE.CFG      - This is the locked user datafile, explained earli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NOTE.LOG     - This is the logfile that IceNote will create.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users have entered the door, and whether they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ote. It will also record any alias that might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NOTE.DAT     - This is the datafile created by IceNote tha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ck of us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ATH]\????.ANS - This is the note ANSi screen th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ATH]\????.ASC - This is the note ASCii screen th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</w:t>
      </w:r>
      <w:r>
        <w:rPr/>
        <w:t>Archive Contents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Note should be in a RAR/EXE (SFX) compression format,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.EXE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.DOC    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CFG.EXE         - Use to configure the program, and also a Sys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ad the current message and find out wh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ritten by, what alias they used, and what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ime was when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CAN        - Canad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SA        - Generic Registration form for USA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GER        - Germany/Europe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K         - United Kingdom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US        - Austral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- 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r any combination of these files are missing, or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, then you are using a possibly modified or altered copy of Ice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advised that you delete this copy, and get a clea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 from either of the BBS'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</w:t>
      </w:r>
      <w:r>
        <w:rPr/>
        <w:t>Other Ice Technologies Utilitie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all the Ice Technologies utilities that we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of release of this archive. If you enjoy using this IceSof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check some of these ou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Ch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is a split screen chat utility for RemoteAccess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with many other BBS types as long as th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/Door.Sys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is a fullscreen ANSi message editor that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moteAccess. Although it has only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v2.0x, and TeleGard v2.7 it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hat uses the QuickBBS style drop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riting information. These files are MSGTMP &amp; MSGINF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BBS documentation to   see if your software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ceEdit also calls on the Dorinfo1.Def file to read 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 was the third Ice Technologies door to become availabl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all users type door with many neat features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th RemoteAccess v2.0x, and the latest release of Reneg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with any other Dorinfo1.Def compatible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Ba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was the fourth Ice Technologies utility available.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, fully configurable timebank system for RemoteAccess v2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many cool features, including InterBB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s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fth Ice Technologies utility to become availabl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functional online user editor for RemoteAccess v2.0x.  Very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CB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y newest Ice Technologies door available!  Took awhile to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t released, but you won't be disappointed.  Full feature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system for RemoteAccess and ProBoard. Many uniqu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ward to even more features in the nex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</w:t>
      </w:r>
      <w:r>
        <w:rPr/>
        <w:t>Program Support - BBS Location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ce Technologies utilities are available from our internet home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ionsys.com/~mckkev/icesof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Note can be File Requested from any of the following BBS'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of Ice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upport Site  B - Beta Site  R - Registration Site  D - Distrib.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Technologies          SysOp Central             Lat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, Canada           Chicago, USA        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5) 895-7775            (773) 583-0489            +61-2-9579-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424/912        FidoNET 1:115/583         FidoNET 3:712/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          Max. Baud: 33600          Max. Baud: 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R D              Flags: S R 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comber's Mailbox     The Coracle BBS           Lost Horiz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enloh, Germany        United Kingdom           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9827-4766             +44-1559-384404           (915) 757-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490/8016       FidoNET 2:25/10           FidoNET 1:38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 28800           Max. Baud 28800   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R D B            Flags: S R D              Flags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in Enterprises         Battle Zone Systems       E.L.F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, USA           Ontario, Canada       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0) 226-7731            (905) 715-7963            (416) 269-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15/710         FidoNET 1:2424/900        FidoNET 1:250/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14400          Max. Baud 28800   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D                  Flags: B D                Flags: S B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ico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15) 949-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383/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</w:t>
      </w:r>
      <w:r>
        <w:rPr/>
        <w:t>End Of IceNote Documentation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