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</w:t>
      </w:r>
      <w:r>
        <w:rPr/>
        <w:t>Lemonade Do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PYRIGHT 1997 T&amp;J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T&amp;J Software Collection of 32-bit door programs for WC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20     02/16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: (717)325-9481 33.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: (717)325-4369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: 1:268/400 FREQ LEMON5 for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 TJSOFT for complete info pac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 ftp.europa.com /outgoing/DOORS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Mike Jordan for maintaining this anonymous ftp s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 ftp.tpboard.com /tj_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Dennis Maidon for providing this ser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 ftp.tjsoft.com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W: http://www.tj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the 16-bit version to the 32-bit version for $5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s valid until May 5, 1997. No other discounts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gr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 is a fairly simple game. Your mother has given you $1.00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monade stand started. The object of the game is to sell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 of lemonade as possible in a set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hits the 'N' key he will be shown today's weather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then be prompted to enter how many glasses he wants to mak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w much to charge per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and temperature have a direct bearing on how many gla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. If it rains, none will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score on the TOP TEN listing, you have to beat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o remake the list. This door resets the scores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.NO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 file in the Lemonade directory called RESET.N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set 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.CFG file should contain ALL the items listed below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editor to edit the provi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tom/c-drive/wc5/bull/bull5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Full path and filename to the bulletin file. Supports UNC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) for network use! The above line also translat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5\bull\bull5.bbs (on my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Number of game days per play. DEFAULTS to 1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Number of plays per day. DEFAULTS to 1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Unzip this package in the directory you want it to ru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the LEMON.WCX to your Wildcat 5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 the LEMON.CFG file for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 wcMenu add LEMON to whatever menu you wish. I'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door menu for 32-bit doors so these don't cl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er your sele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er you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n wcCODE Program for [Command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MON for [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[Parameters] enter the complete path 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unning Lemonade from. It supports UNC for netwo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mode for non-network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tom/c-drive/wc5/tjsoft/l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'c-drive' statement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my network drive share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may be diffe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wc5\tjsoft\l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will work! The first option is the UNC expre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option (on my system). This is perfect for network setu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n't forget to click on [Access] to give security level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JHELP.T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ightly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-v1.10 t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LEMON.W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d for WC5. 05/02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......... Corrected some random number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o display problems. 06/03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......... Updated the random number routin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m compatible with upcoming doors. 02/16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Software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 this door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