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Ĵ  Purity Multi-Test Door V1.0 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Ĵ   (C)1996 "Weird Al" Walker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Ĵ      Crazy Train ][ BBS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Ĵ        (250)383-2201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Do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"Quick and Dirty" 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Controlling access to Mi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Do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Ques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A :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 :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 : Registration &amp; "Adopting the Door"  NOW ACCEPTING VI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 :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.0  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. Legal stuff... Bah hum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configured, this door should do nothing bad to your syst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format your harddrive, it won't delete your root directory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, even if you *do* decide to use it past the 30 day trial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it does (and it hasn't on my system), I take no responsibil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ine on my system.  It's only guaranteed to take up space 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of media it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take absolutely, positively *NO* responsibility for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various Purity tests included in this archive.  I did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, just converted them for us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.0  System Requirem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does not require much in the way of a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(and all of my doors) uses a FOSSIL for output to the modem. X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I use, and have had little proble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2.1  Door 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&gt; Multiple tests from on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&gt; Multi-Node Aware &amp; safe - Gives up time slices to DV &amp; other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&gt; Age/Security levels for each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&gt; User can quit a test and continu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&gt; Won't save "Bogus" results (0 or 100%) from users just trying to sh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&gt; Results saved &amp; sorted by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&gt; Configurable list of "descriptions" for each stage of "Pur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&gt; Rip-Compatible, with Rip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.0  Archive Cont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ITY archive contains the following files.  If any are add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, a proper archive can be obtained from Crazy Train ][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50) 383-2201...  All files will have the date of 12-17-96, 12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-FOR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FEM.QUE +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ALE.QUE +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PURE.QUE +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PURE.QUE +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PURE.QUE +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.QUE +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EST.QUE +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_H.QUE +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explained further on in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.0  "Quick and Dirty" door 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archive into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REMOTE.BAT to work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4.1  Controlling access to Mino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rogram, it is possible to have many different types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the hillarious to the *extremely* personal and explicit.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some concern to parents and Sysops alike, so I mad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access to taking these "open minded" tests,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access to such tests as the NerdTest and Hacker 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ccess levels are supported in this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 : Kid-saf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13     : Not completely explicit, but more than Children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URE   : Less than adult, but more than 13... (late teen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ULT    : Only allow access to over 18-years of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used in the .CFG file for each test, to define who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articular test, and in the Command Line, to define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e access for the test in the .CFG, you use the keyword "Acces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ccess levels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PG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ould set the access to the test to PG13 or better (Mature or Ad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e access level in the Command Line, you use the -X switch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TY /XPG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gain would set the access of the user to PG13, which means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y test with a General or PG13 access level, but not M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.0  Door Maintena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is pretty much self-maintaining.  You may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.LOG file once in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.0  Support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rked with "*" are included with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P-DOOR.EXE  - Main executable fo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LCOME.PU? - Shown to callers when they first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" is Ansii version.  "R" is Ri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.PU?    - Main Menu (.PUA = Ansi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CLAIM.PU - Disclaimer for people to read before taking the tes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.BAT   - Batch file to run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TE.BAT  - Sample batch to run VP-DOOR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.QUE       - Question files for tests (8 included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.CFG       - Configuration files for tests (included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SCO       - Score file for each test, holds user'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ITY.LOG  - Created by door to log what happens in the door,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.LOG   - Created when the /DEBUG command line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AL.ZIP- Zip file containing the originals of the Pur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.TXT  - List of changes from version to version. Be s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f/when upgrading from earli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6.1  Question File Form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QUE files are set up quite simply.  All you have to do is tak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 test of some kind, and add "###" between the ques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 Have you ever programmed a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 Have you ever built a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 Done #2 continuously for more than four h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tc.  Be sure to have as many "###" lines as you do questions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.QUE file is "###".  Also, you can name the .QUE file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is legal in DOS, as long as you remember that you must als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the same roo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6.2  Configuration File Form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rols things within the test, such as what the "ratin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such as "100% Geeky" for the Nerd Test.  It also control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, for BBSs that have adult tests and "kid-safe" ones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for configuring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CFG file is pretty well documented in the sample .CFG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 Briefly, the keywor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LINE "1 line description of the test"  - Description of test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                                     - Count Yes's instead of 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NG                                     - Short descrip.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                                    - Who can acce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:                              - Keyword to start descrip.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.0  Multi-Node Ope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single node BBS, and have no way (before I release thi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multi-node operation.  But, unlike my other doors to dat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ed to make this door as multi-node awa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e -N{node} option, all temporary fil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the door have the node number tagged on to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lso be used to decide which DORINFO?.DEF to use.  (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 will get eaten away by the number of the node, according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ring, ie: -N99 would read DORINF99.DEF, -N103 would read DORIN103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the door to read DORINFO1.DEF, regardless of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, by using the -R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 A: Color Cod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s are supported in the *.PU files.  You can also ad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QUE files, if you wish.  They are added so that people can "fancy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.PU files, without having to go to the trouble of making an ANSI .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tter must be preceded by the "~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: {ANSI cleol}                       A  : {ANSI foreground Bl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: {ANSI cls}                         B  : {ANSI foreground 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: {ANSI Save Cursor Position}        C  : {ANSI foreground G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: {ANSI Restore Cursor Position}     D  : {ANSI foreground Br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: {ANSI ID String}                   E  : {ANSI foreground 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: {ANSI blink attribute}             F  : {ANSI foreground Mage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: {Clear all ANSI attributes}        G  : {ANSI foreground Cy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  : {ANSI foreground LightG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: {ANSI background black}            I  : {ANSI foreground DarkG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: {ANSI background red}              J  : {ANSI foreground Light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: {ANSI background green}            K  : {ANSI foreground LightG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: {ANSI background brown}            L  : {ANSI foreground Yell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: {ANSI Background Blue}             M  : {ANSI foreground Light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: {ANSI background Magenta}          N  : {ANSI foreground LightMage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: {ANSI background Cyan}             O  : {ANSI foreground LightCy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: {ANSI background Gray}             P  : {ANSI foreground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: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: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  : BBS Nam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s can be stacked, but remember to have the "~" symbol bef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s.  (EG   ~h~B~6  will change the color to Blinking Red on Gr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 B: Command Line Op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TY.EXE can be run with the following option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{nodenumber} : Specify a nodenumber (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you use 2-9, the door will look for DORINFO2.D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RINFO9.DEF in current directory, 10-99 w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RINF10.DEF to DORINF99.DEF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A            : Forces door to use DORINFO1.DEF regardless of -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{baudrate}   : Lock baudrate at {baud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{path2dropfile} : Search for "Drop File" in {path2dropfile}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            : Force the door to use the TimeLeft from dro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ce the user to exit the door when time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BUG         : Log everything to DEBUG.LOG (for finding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         : Force the door into RI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{accesslevel}: Assign current user with an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 : Kid-saf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G13     : Not completely explicit, b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ildren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URE   : Less than adult, but more than 1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late teen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ULT    : Only allow access to over 18-years of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 C: 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orked hard on this program, debugging it and making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while to pay for.  I don't get paid for my programm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han what I get in registrations for my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door for more than 30 days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, you will recieve the following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use more than 4 test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ores will be sorted before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y everlasting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technical support, including new features b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ice of new major releases, when they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stop to the annoying "register me"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pt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ysop were to register all the software they use, includ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ody would be able to afford to run a BBS.  So I suggest an altern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adopting a door is that someone, usually a user of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ay for registering a door as a donation to the BBS... Simpl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of the BBS you want to adopt this door in. He can the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REG-FORM.TXT, which is the registration form for this door.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 and send it to me with payment for the door.  Your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"Adopted By" sl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nd a check or MO, for $10 U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e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ori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8R 6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due to overwelming response from my fellow Canadians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now pay $10 Canadian, instead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</w:t>
      </w:r>
      <w:r>
        <w:rPr/>
        <w:t>Visa      Visa      Visa      Visa      Visa      Visa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Visa     Visa     Visa     Visa     Visa     Visa     Vis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</w:t>
      </w:r>
      <w:r>
        <w:rPr/>
        <w:t>Visa      Visa      Visa      Visa      Visa      Visa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Visa     Visa     Visa     Visa     Visa     Visa     Vis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</w:t>
      </w:r>
      <w:r>
        <w:rPr/>
        <w:t>Visa      Visa      Visa      Visa      Visa      Visa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Visa     Visa     Visa     Visa     Visa     Visa     Visa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</w:t>
      </w:r>
      <w:r>
        <w:rPr/>
        <w:t>Visa      Visa      Visa      Visa      Visa      Visa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   Registration is available by Visa!  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egister by Visa, I must hav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VIS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(EXACTLY as it appears on the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ince the Visa will be in Canadian dollars, I must alter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oor as follows (this only applies to Visa payment, 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U.S. exchange ra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ian Full Registration: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Full Registration:    $1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age &amp; Handling: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mail orders only, both cou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 orders will be processed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 D : Reporting Bu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fix a bug, I have to be able to reproduce it. 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duce it, I can squash it in minutes...  Use the -DEBU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create a DEBUG.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copy of your DEBU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the error # and address isn't in the log, I will need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copy of your drop file (DOOR.SYS, DORINFOx.DEF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it's a logic bug (something weird, but the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), I need to know what the last thing you saw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circumstances.  A screen capture would be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can be reported to the address above, 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zy Train ][ BBS      (250)383-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340/88  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en_Walker@crazytrain.spyd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ttp://vvv.com/~weir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ity Door (c) 1996 by Weird Al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all my users, who were very patient while I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Joanna Watkins for the cute Ansi WELCOME.PUA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dnite Machine BBS    http://mmachine.com    telenet mmachin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course, Gerald Albion... the other half of Whirlwind..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Comm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ab/>
        <w:t xml:space="preserve">  ��� ���  ��� ��� ��������  ���    ���     ��� ��� ���� 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 �������� ��� ���  ���  ���     �� ��� ��� ��� ��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���� ��� �������   ���     ���������  ��� ��� ���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   ���  ��� ��� ���  ���� ������� ���� ���   ��� ��� 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fine software product of Whirlwind Software, 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