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heck 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ximu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INsOmNiAc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Copyright 1997 - 19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What is CheckBul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Waranty and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Resttin the User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 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heckBull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eckBull is a program that displays or doesn't display a bullet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user. If a user has not seen this bulletin, he/she will see it.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e/she has seen it they will not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anty and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h Blah Blah... You already know all this. Use this program at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. If it damages you bbs or computer etc.. I am not respon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shouldn't) You may freely distribute this product on BBS's, the Internet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ne services. In fact I encourage you to. You may not sell this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sk ar cd without the author's permission. You may not take cred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program's source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Firt make sure you have CHECK.EXE unzipped to you \qbull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 Run Setup.Exe and setup Bull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Make a batch file, that will run BullChek. Example of a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max\q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eck qbu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d\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 In your WELCOME.MEC or which ever .mec file you'd like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before the bulletin, put this at the end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xtern_dos]qbull\che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link]misc\bul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ssuming that the CREATED bulletin but BullCheck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sc\bull2 and the batchfile you just made is called qbull\che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on CREATED bulletin furth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 Run MECCA on the .mec file you just edited, eg. welcome.m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 Try it; if it doesn't work, re-read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 Register this progra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.EXE &lt;confi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: check.exe c:\max\qbull\qbu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eck.exe qbu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let me explain a few terms before I explain how it works.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IGINAL BULLETIN - This is the bulletin that you just cre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Quick Bull. If you want to display multiple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en Quick Bull asks you to put in a last line, 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[display]TheNextBulletin when TheNextBulleti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ulletin you want to display right after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IED BULLETIN - This is the whole point of the program. This is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the ORIGINAL BULLETIN. Just give the progra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to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how does it work? First it reads your door.sys file, and g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name. It opens the USERS.TXT and sees if that users name is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name is not in the USERS.TXT then the program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d bulletin. If the user is not in the USERS.TXT, t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 not seen your bulletin. So it copied the original to a to a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The COPIED BULLETIN. So the user will see it. As the next us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, it ac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ting the User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s say all your users have read your bulletin. And you have a new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want to reset this. So, this is what you d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n up your users.txt file. Delete all the users in it but the fisr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ed FIRST USER. You must leave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bY Lo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 got that! Now it is 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Well I'd like to spice this one up with many feature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d like to make it able to read not just one original, but as many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! So if they have read the first one, it won't skip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sugestions, send me Internet E-Mail to leodlp@webgate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snail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OmNiAc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R#1 BOX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ctoria Harbour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0K2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It runs, but doesn't copy the ORIGINAL to the COPIED file. Then 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done! What the f@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Well this is probably because the filename that you gave for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IN is wrong. Check the setup to make sure it is right.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hat is displayed right before the bulletin, is pointing to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eg. bull2 instead of misc\bul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 the problems I hav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, leave me some snail mail to the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me Internet E-Mail to leodlp@webgate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all the Support BBS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g Hous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o5) 534-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UN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