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ck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NsOmNi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1997 -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Wa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Check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or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Bull? This is a program that creates bulleti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2.0 + bbs. For those SysOps that have no time to make huge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this makes the bulletin at lightning speeds, with man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compile it with mecca for you! All you do is typ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Blah... You already know all this.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If it damages you bbs or computer etc.. I a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n't) You may freely distribute this product on BBS's, the Interne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 In fact I encourage you to. You may not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ar cd without the author's permission. You may not take cr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rogram's sourc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- Creates and Edits the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L.EXE     -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L.CFG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MPIL.BAT  - The batch file to compile the result (your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TOP.MEC   - An Exa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L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Program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Make a directory under your c:\max\ directory called qbu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 pleas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ax\qbu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Unzip all the files in to the \qb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Make an ANSI header. It is just the top of the bulletin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 good look. I have enclosed an example header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nished making your header, compile it with ans2mec or ansi2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MUST be a .mec file. Do not compile it again to .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n the header (mec file) fix it to your delight. Add the [cls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etc... Put the .mec file in to the c:\max\qb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Run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Edit the batch File. QBCOMPIL.BAT... This file here ju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. It changes to the c:\max direct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ca. Do not change the file unless you have some wierd set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max etc.. The following is what is in the QBCOMP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ca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eave the MECCA %1 line AS IS! That will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Well there is no Step 6! Well I guess I could say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ll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ll c:\max\qbull\q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ull q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c:\max\qbull\q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 q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in, this program will read your door.sys dro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this user is. It will check it against it's databas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ot in it, then he/she will be shown your bulletin(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is in the database, they have seen it and will not be sh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I find this very useful, for when a user is prom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Y/N they always press N. To set this up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DOC, Very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you the general idea of how I m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read the config file to get th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ertain files etc... Then it opens the file you specify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into it. After it writes stuff like UN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who, and stuff like that to the file.  After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0 lines to write whatever you please in the UN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lines in the REGISTERED version for your bulletin. Then it sa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a few things like run the QBCOMPIL.BAT to compile the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asicly the idea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and is well worth registering! It only cost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.  When you register it offers a fe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o more UNREGISTERED PROGRAM PAUS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On the Bulletin, your users see that you register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REGISTER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You are not restricted to 10 lines, you get up to 1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You get the new versions of this program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and the following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OmNi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#1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a Harbou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0K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and BBS's name on this form MUST be spelled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qbull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Day)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Night)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QBULL.EXE, it loads the opening, melts the screen, I ge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hoosing the colours, borders etc.. Then it exits and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command line?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ll this is probable because in your setup you put in an in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 for the bulletin header file, or when you firs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it asked you for a filename to create, and you put an in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Check the setup, make sure all file names are right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 filename you want to create, ex: c:\max\bulletin.me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d:\max\bulletin.mec if d: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make the bulletin, but it doesn't get compiled with MECCA, I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yself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Make sure that the setup is pointing the program to the full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to QBCOMPIL.BAT and edit QBCOMPIL.BAT to see if you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or drive set in it. Also make sure the line that says mecca %1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ca %1, or it won't compil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leave me some snail mail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Internet E-Mail to leodlp@web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g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o5) 534-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U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 other BBS software besides Maxims, or know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is a universal version. Which works with almost all bbs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s, because of MECCA and a few others. This one includes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s the maximus one. For more information, leave me e-mail or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mail to the address above (Registration). You should see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Maximus and Universal on many websites, so you should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