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QUICK &amp; EASY INSTALLATION OF: The Quest For N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installing for the first time...Otherwise, read UPGRADE.DO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Keep in mind as of v5.0 of TQFN, NEW EPM'S have been released. 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ny EPM's you are running with this version have the "M"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chive name.  ex. EPM1V30M.ZIP.  Older versions of the Extende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es will NOT work with this version of TQF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 Move the QUESTxxx.EXE file into the directory you plan to run The 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Nora from: ie. C:\DOORS\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 Since the QUESTxxx.EXE archive automatically creates the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directories, you should be in the directory that you want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from alread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 Change to that directory and run the self-extracting executabl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chive will then be uncompressed.  Ensure ALL of the files have the A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AMP on them from Lounge Software.  If not, you can call Zippy's Lou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BS at (403)475-8703 or if you are a member of FIDO, you can FREQ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ic name QUEST at 1:342/1020 or you can get a new copy of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unge Software Web Page.  See QUEST.DOC for th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Once you've ensured all of the files are original, type CONFIG an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number 1: Install The Quest For No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Create a .BAT file to run the door from your BBS.  Included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 .BAT file to run The Quest For Nora on a WILDCA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10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quest                    &lt;- Call t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 quest1.cfg                  &lt;- Command line to star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 scores.ans bull20.bbs         &lt;- Rename created ANS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bull20.bbs c:\wc40\bull      &lt;- Move ANSI bulletin to appropriat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wc40                           &lt;- Call back to 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nsure about setting up a door with your particula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, please consult your BB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TQFN creates a ANSI BULLETIN called SCORES.ANS and leaves it in your TQ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  You can rename it as in the example above and mov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BBS bulletin directory.  If you do not want an ANSI bulleti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worry about renaming or moving SCORES.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Add a call to QMAINT.EXE in your nightly event file.  QMAINT.EX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Y MULTINODE as well...All nodes DO NOT have to be down i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MAINT.EXE to work properly!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 Log onto your BBS and play The Quest For Nora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irectory called DOCS will be created off of your main Quest For N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  Here you will find all of the documentation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ration form.  Please read QUEST.DOC for FULL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tructions and information!  Consult CONFIG.DOC for full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using the Configuration Utility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subdirectories will also be created from the main archive. 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all of the player mail files are kept and ANSI wher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reens are kep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UPGRADE.DOC if you are already running a version of The Qu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JOY!  And don't forget to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im We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unge Softw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