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llistic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and Desig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n P. Price and Rhy E. Thornton of Rude Do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6, 1997 by Rude Dog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listic is a simple but addictive arcade puzzle ga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imple, it has superb 256 color VGA graphics with ver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and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in conjunction with FzSoft's LaunchPad program, 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a 256 color VGA arcad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e Dog Software and the employees/programmer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affiliated with Rude Dog Software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dition of any software not received directly from Rud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rough postal/parcel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can said persons be held responsible for any damage ca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or hardware as a direct or indirect result of the use or mis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e Dog Software would like it to be known, however,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are thoroughly tested before being release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e Dog Software reserves the right to change any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licensing information or registr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t any time for any reason with no prior warning 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der of the unregistered copy of Ballistic is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usage period of 30 (thirty) days, wherein he or she ma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d packages.  After the thirty day period,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Ballistic must register the software to be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use of said pack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copy of Ballistic may be obtained by filling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de Dog Software registration form and sending both that for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US, in the form of a check or money order, to Rude Dog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ing a credit card by calling the Rude Dog Software BBS a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-line credit card registration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ies of Ballistic are non-transferab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party may not under any circumstances sell, give awa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copies of the registered version of Ballist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reserves the right to revok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 either temporarily or permanently if the condit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re not properly met by the holder of the register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alliist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holders of Ballistic will be entitled to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inimal processing and materials fee of $5.00 US per upgr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rinting This Manu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f formatted to be printed on nearly any printer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RINT RUDEBALL.DOC from the DO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is a relatively fast paced arcade puzzle game that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zes 256 color VGA graphics. 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80386 processor at 25MHz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450K fre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1.4 MB free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lor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ound Blaster compatible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800K free XMS memory.  (If using Sound Blaster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and Start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reate a directory for the game.  E.g. "C:\BALLST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py the self extracting archive RDBALLxx.EXE into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reated for the game and execute it.  This will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quir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un RUDE_CFG.EXE and edit the file GAME.CFG to suit your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editor will display help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Change to the game's directory and type RUDE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Ballist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Ballistic is quite simple.  At the beginning of each lev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esented with a playing field that has several colored b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nged in a pattern at the top and a gun turret at the bottom.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urret are the next three colored balls to be fired by your turr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bove the turret is a patricle b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of the game is to clear the playing field of all col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s.  This is accomplished by shooting colored balls from your g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ret at the balls in the playing field.  The balls that you fi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 to the first ball encountered, or to the top of the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f no balls are encountered.  When a ball causes thre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s of like color to be linked together, those balls all pop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lls left hanging in mid-air by the popped balls also pop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easy?  Well, there's a little more.  At regular interval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ge press moves all the balls on the playing field down.  If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ball in the playing field touches the particle beam, the g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ost puzzle games, each level has one or more patter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 a pattern for a level and you can beat it every time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attain increasingly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lanation given above probably sounds much more complex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3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actually is.  This is because although the game play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, explaining it's various components isn't.  Try the game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pick it up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- Rotate Gun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- Rotate Gun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CTRL - Fire Next B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- Paus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, F10, Q - Quit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Help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- Increase Keyboard Delay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- Decrease Keyboard Delay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Reset Default Keyboard Delay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- Increase Mouse Sensitivity.  (Decrease response tim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] - Decrease Mouse Sensitivity.  (Increase response tim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- Reset Default Mouse Sensi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- Increase Joystick Sensitivity.  (Decrease response tim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- Decrease Joystick Sensitivity.  (Increase response tim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- Reset Default Joystick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- Rotate Gun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- Rotate Gun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 Button - Fire Next B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Buttons -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llistic As A MAXExecutable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can be setup to run as a MAX Graphics compatibl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 To run Ballistic as a door, you will need FzSoft's LaunchPa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istic.  To setup Ballistic as a door, follow thes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reate a directory for LaunchPad and extract the LaunchPad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a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4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reate a Self Extracting Archive of Ballistic.  If you wish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Self Extracting Archive RDBALLxx.EXE that is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BALL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are setting up the REGISTERED version of Ballist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ertain that you do NOT include your RUDEBALL.KE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lf Extracting Archi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lace this Self Extracting Archive in the directory of your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ggest that you put it in the same directory as Launch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Follow the setup instructions for the LaunchPa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previously setup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listic and you are now setting up the REGISTERED ver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ertain to choose a different FLG file in your Launch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  If you do not choose a different FLG file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ll not be sent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have setup a previous version of Ballistic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w setting up a newer version, be certain to choo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FLG file in your LaunchPad setup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 different FLG file, your users will not be se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unchPad can be FREQ'ed from 1:205/46 using the magic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PAD or from 1:205/400 using the magic name LPADBALL.  I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Rude Dog Software's Official Web Pag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1.ridgecrest.ca.us/~sprice/rudedog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has several support and distribution sites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for your convenience.  For a complete list rea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n't a distribution site in your area and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become one, please contact 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'm also looking for registration sites in other countri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a member of FidoNet to be a registration s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5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be reached for voice support at (619)377-3589 from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00 AM to 8:00 PM Pacific Standard Time.  * NO COLLECT CALLS *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the phone ring at least eight times.  It sometimes takes awh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o the ph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be reached by modem on Sanctuary from The Law BB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9)377-3611 - 24 Hours.  Send E-Mail to Sean Price or Dawn Pa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n Price can also be reached through Fido-Net at 1:205/46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at sprice@ridgecrest.ca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hy Thornton, who is not responsible for any actual work,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at rhy@revolution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of Ballistic can be FREQ'ed at 1:205/46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ic name BALL or BALLISTIC or RUDE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we can be reached by ground mail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de Do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3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yokern, C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527-136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 package can be registered on-line using a credit car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mail using a credit card, check, money order, or chari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.  We accept VISA, Master Card, American Express, AMEX Optim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cover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n-line using a credit card, call the support BB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ew on-line registration door.  You will be able to call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load your registered copy of Ballistic within 2-4 day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receive a registered copy of Ballistic via ground mail in 2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ll details on registering Ballistic via mail using a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check or money order please refer to the file REGISTER.F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6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Ballistic is a nearly flawless and perfect progra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 are planning future releases.  They will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idi support and Music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ew Special Ball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Exploding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Lasing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Sticking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Mo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ore exciting digital sound effect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wo Player Mo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User Suggested Feature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shareware release of Ballistic can be obtained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icial Support BBS for Rude Do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ctuary from The Law BBS - (619)377-3611 - 24 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de Dog Software World Wide Web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www1.ridgecrest.ca.us/~sprice/rudedog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de Dog Software Anonymous FTP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.ridgecrest.ca.us /pub/users/s/s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Fil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 from 1:205/46 using the magic name BALL or BAL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Comments, and Sugg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 has made every effort to ensure that Ballisti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 free.  However, no program is ever bug free.  There's an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axiom that states:  "Any bug free program is obsolete."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find any bugs, please report them to us at one of the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section of this document entitled:  "Conta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7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s."  Please give as much detail as you ca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, your setup, etc.  Also, please tell us wha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llistic you are running.  This will greatly help in fi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ing the offending ins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ments or suggestions, please feel free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us.  We will read them ALL, and seriously consider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.  Suggestions from users are an important too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.  They offer the programmer some insight as to wh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n a product, allowing the programmer to improve the produc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releases.  We cannot guarantee that we will respond to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s and suggestions, but we will make an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Association Disclaim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ducts mentioned are copyrighted and/or trademarked b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creators.  Rude Dog Software in no way endorses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's products, nor is Rude Dog Software affiliated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Final Notes from Sea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spent countless hours developing this product. 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it as shareware to give you, the user, a chance to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software before you pay for it.  We hope that you will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duct and register it.  Your registration guarantees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nd improvement of this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above, we have spent countless hours in the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duct.  Being a quadraplegic, all of my work is done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th stick.  As you can imagine, this is not a very efficient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ing.  Both Rhy and I are full time students, and also have to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t in development time around school and home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ur second calloboration and our first arcade game.  I 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teran programmer who specializes in BBS doors and utilities.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hy's initial game idea and constantly pushing me to write it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have been written.  He also did all the graphics desig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I couldn't do due to my physical 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d like to offer thanks to the many knowledgable peop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Pascal echo who answered many questions and offere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.  I learned alot about graphics/sound programming from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8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 guess that's enough rambling.  Please register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n P.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e Do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 Notes From R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n has spent countless hours developing this product.  I di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work as well, and besides I am a starving college stu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ck, this registration is probably tax deduc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f you notice any similarities between this game and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ever made, they are STOLEN AND SHOULD BE REPORTED AS SUCH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hy@cslab.cc.cc.ca.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e game, and are to CHEAP to register, (or too poor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) then at least let us know. uhhh huh huh yeah, cool!  Als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flamenco guitarist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9-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