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USR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puzzle books, newspapers and magazines. Given a l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nd them in the letter grid. They are hidden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i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Messages to be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messages to be sent/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SEAR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EARCH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create your own list or modify the supplied list (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or editor). The length of each word must not exc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uzzles contained in the file is important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99 games per day, with 9 hidden words per game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