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۲�� </w:t>
      </w:r>
      <w:r>
        <w:rPr/>
        <w:t>QUICK INSTALLATION v2.51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.DOC Gives fu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grade for Previous Versions Instal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FIRST TIME SETUP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zip TC25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CANS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ccess Setup Nodes and enter information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Set up Node 1 COMPLETELY as this nod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opied to all other nod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Be sure to EDIT Drop File Path to the specif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LOCAL node BBS Typ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ccess AOM Editor and Edit AOM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OMs are hidden features and will not appear o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ccess Player Editor and Edit Settings. 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un TC /L for Loc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Node 0 is not your local node and Node 3 is then run TC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ake your BBS Door batch file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\DOORS\TC         &lt;--  The path for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1  OR  TC.EXE %1    &lt;--  See which one works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                  &lt;-- 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Multi-Node Sample Batch File using 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PCB\DOOR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PCBNODE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Multi-node Sample Batch File using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\DOORS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use BNU fossil driver for Top Cop!  My batch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low and BNU is in a directory in my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       (Installs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GAMES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/U     (Uninstalls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UPGRADE 2.50 to 2.51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zip TC251.ZIP in a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nzip TCANSI.ZIP in sam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py TCC.EXE, TC.EXE, TC.OV$, TOPCOP.ANS to Top Cop!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Delete all Top Cop files in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un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UPGRADE 2.4 to 2.50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zip TC251.ZIP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nzip TCANSI.ZIP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earlier versions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1 number o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۲�� </w:t>
      </w:r>
      <w:r>
        <w:rPr/>
        <w:t>UPGRADE 2.11-2.3 to 2.51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zip TC251.ZIP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TCC and quit (Run TCC BEFORE Unzipping TCANSI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Unzip TCANSI.ZIP AFTER Running TCC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un TCC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versions prior to v2.50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severe problems, I suggest an install of T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۲�� </w:t>
      </w:r>
      <w:r>
        <w:rPr/>
        <w:t>UPGRADE 1.02 thru 1.04 to 2.51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opy ALL .DAT files to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 ALL files in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Unzip TC251.ZIP in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Unzip TCANSI.ZIP in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opy ALL .DAT files back into old TC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Run TCC.EXE and setup Nodes. (Dropfiletype of LOCAL for local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: Set up Node 1 COMPLETELY as Node 1'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to all other nod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e sure to EDIT Drop File Path to the specif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ocal node BBS Typ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tilize AOM Edito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OMs are hidden features and will not appear o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. MODIFY your batch file that runs the door.  Remove the /P:(b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un TC /L for loca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Node 0 is not your local node and Node 3 is then run T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C1.04 may be upgraded ONCE ONLY.  The file C104-251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ly by TCC.  C104-251 should never be crea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owever; you start afresh with the .DAT files from TC1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UST have a C104-251 file.  C104-251 is a blan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 only to tell TCC that this is an upgrade from v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a good idea to save the two files below prior t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C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MAIN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you have problems converting them.  You can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 using one of the metho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W TO REACH US BY MESSAGING" found in TC.DOC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best to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versions prior to v2.50 will NOT operate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severe problems, I suggest an install of T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