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COP! Version 2.51 2/2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Ka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: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۲�� </w:t>
      </w:r>
      <w:r>
        <w:rPr/>
        <w:t>WARN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are not responsible for any mental, physical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guish or harm due to the use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have taken every precaution to insure that n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computer systems operating this packag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shall NOT be held liable for whatever may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 or to any computer systems which connec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the correct operation of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harm or damage results from software error, hardware 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or error.  NO warranties are offered, expressly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for a particular purpose and/or merchantabil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۲�� </w:t>
      </w:r>
      <w:r>
        <w:rPr/>
        <w:t>LICENSE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f Karen Williams and John A. Tucker.  Karen Willi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A. Tucker reserve all rights to these products. 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way shall the 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Karen Williams AND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with or altering the contents or integrity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prohibited. 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and John A. Tucke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AND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was written by the authors of that package. 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has been used for the communications,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utility functions and that part of the softwar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distributed under the Shareware concept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this game for a trial period of thirty (30) day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, you must register the game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if you do not agree with this,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Featured Game detailing a cops ups and downs on a daily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for the Most Wanted.  Dealing with the cantankerous 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ps, and those every day criminals.  You must earn your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is free, except the food and drinks in the NightStick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know your cities well, because as a rookie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you will need to find.  And get yourself some goo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it.  Buy yourself that special weapon that fi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ve.  You will be required to fly to 6 different citie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usive Most Wanted.  When you build up your self-est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enough experience, make enough arrests and catch those Mos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ask the Chief for a promotion, eventually becoming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nd the TOP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-On Modules (AOM)  15 AOM Slots - 1st Slot is FREE an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lley AO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Game Editor/AO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er Access Lev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60 Patroll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60 Items to Find (Sell All or Use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4-Way Requirement to Gai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Real-time On-Line Messaging (Fax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Choose a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he Rainbow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Make Arrests on Perpetrators or Send Them to the Mor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Captur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Fly to 6 Cities to Capture th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Player Character Can NOT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Weigh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Positive and Negative Concequences to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Newsletter (Today and 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Weapon and Gea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Flirting at Madam Woo's Rose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Sex Operation, Name Change &amp; Lipos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Ba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Bar Brawl with One Punch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A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Top Cop! Winn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 Affect Other Players (Positively and Nega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 Perform 'Bad' D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 BBS ANSI and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 NO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REQUIR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n time the only requirements are FILES=10 (or mo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nd ANSI.SYS.  SHARE must also be lo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use the game in a multi-node environment OR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RIP aware but NOT a RIP Game at this time. 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to run the game, although one will be suppor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Automatic time slicing support is provided t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se drop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TXT            DORINFOx.DEF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      INFO.BBS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      JUMPER.DAT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۲�� </w:t>
      </w:r>
      <w:r>
        <w:rPr/>
        <w:t>FILES INCLUDED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(#) designates this file is mandatory for TC!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C25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M0          - Alley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M0.EXE      - Alley 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RCHAT.DAT   - Starter File for the Ba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04-251      - File REQUIRED for Conversion to v2.51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- Descrip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- Short Description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- Quick Setup for experienc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.0          - Local Node Control File for AO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BUG        - TOP COP!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DOC 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.EXE        - TOP COP!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NEW        - What's New With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.OV$        - TOP COP!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C.OV$ is renamed by TCC to TC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REG        - Pre-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NSI.ZIP    - File of 38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C.EXE       - Setup Program for 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IRPORT.ANS   - Ansi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LLEY.ANS     - Ansi for Alley 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TM0.ANS      - Ansi for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R.ANS       - Ansi for Nightstick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OX#.ANS      - Ansi Assortment of Boxes (4,5,6,7,8,10,12,13,14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LINIC.ANS    - Ansi for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PROS1.ANS   - Ansi for Cop Roster (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URT.ANS     - Ansi for Cou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QUIP.ANS     - Ansi for Equip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LIRT.ANS     - Ansi for Fli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OT.ANS       - Ansi for Eviden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Q.ANS        - Ansi for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URT.ANS      - Ansi when Player is Too Hur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TEM.ANS      - Ansi for I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TTO.ANS     - Ansi for The Rainbow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9.ANS        - Ansi for Airplan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RTNER.ANS   - Ansi fo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RTROS.ANS   - Ansi Partne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OTECT1.ANS  - Ansi for Ge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OPCOP.ANS    - Ansi for Top Cop!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UAL.ANS       - Ansi for User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EAPON1.ANS   - Ansi for Weap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N.ANS       - Ansi when Game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PD.ANS       - Ansi for Albuqu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PD.ANS       - Ansi for Mou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F0.ANS       - Ansi for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APD.ANS      - Ansi for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PD.ANS       - Ansi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YPD.ANS      - Ansi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OP COP! upon initialization by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OM.DAT       - AO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NTEREST.DAT  - Daily Bank Inter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TTO.DAT     - Data for Jackpot Amounts and the 9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RTNER.DAT   - Data on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ENE.DAT     - Data on Patroll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OPCOP.DAT    - TOP COP! Play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MAINT.DAT   - Data for Top Cop! Internal Maintenance and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created by TOP COP!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ANS    -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ASC    -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ERR    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CORE.DAT  - Top Sco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CORE.ASC  - Ascii File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EWS.DAT     -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NEWS.DAT     - Yester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M.?        - On-Line Messa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ARTREQ.?    - Partner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ATM.?       - Steal from ATM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Once the information has been passed, th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OMs will create .DAT files wh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STALL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Sysops Upgrading, see �</w:t>
      </w:r>
      <w:r>
        <w:rPr/>
        <w:t xml:space="preserve">۲�� </w:t>
      </w:r>
      <w:r>
        <w:rPr/>
        <w:t>UPGRADE ���</w:t>
      </w:r>
      <w:r>
        <w:rPr>
          <w:rtl w:val="true"/>
        </w:rPr>
        <w:t>ۺ</w:t>
      </w:r>
      <w:r>
        <w:rPr/>
        <w:t xml:space="preserve"> </w:t>
      </w:r>
      <w:r>
        <w:rPr/>
        <w:t>below or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zip TC25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CANSI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C.OV$ will be renamed by TCC to TC.OVR. 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TCC to access the nod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VAILABLE IN THE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urrent node being edited for the BB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ystem, set up one node, and just keep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each node or use the ] key (Next Node)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is nodes information will be duplicated for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.  Be sure to setup a NODE 0 for local use. (Dropfiletype =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BB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necessarily mean what software you run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of dropfile used by your BBS.  Choose the dro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ORSYS     (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hoenix     (Using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iBBS      (Using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WIV        (Using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2am-bbs     (Using JUMP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CBoard12  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PCBoard14  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PCBoard15  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pitfire    (Using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Wildcat     (Using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RBBS16+     (Using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RBBS16+     (Using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QBBS        (Using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QBBS        (Using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Local       (Does not use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BBS 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to the path where your BBS creates it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typing in Drop File Path, be SPECIFIC.  i.e.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 use C:\WILDCAT\WCWORK\NODE1 for node 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how to handle communications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ree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nternal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ing Standard Fossil Driver (BNU, 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Using Extended Fossil Driver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ig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he communications port locked on your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lock it here as well.  If you do not, users could get 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se some of the scree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0  (Port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communications with the modem is passed. 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rites the COMport in the dropfile. If the COMpor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, this is where you will direct th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ad Standard Com Port From The Drop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Non-standard Comport (Set Port, Hex Address,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 Com Port Number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2) Non-standard Comport - If you run a multi-node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tandard COM ports and IRQ's, or you use a Digi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is displayed on the local display only. 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if you are having "bleeding" problem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ing.  YES or NO.   (NO will run 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 User Access Level  (Functional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allows you to input a security level.  Typ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he HIGHEST BBS NON-SUBSCRIB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th security level ABOVE this level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the registered version. 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AND BELOW this level would only be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curity levels above the security level set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mit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UAL does NOT work with drop file type PCBOARD.S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a PCBoard BBS and choose a drop file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SYS, and one that works with PCBOARD, 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work. (DOOR.SYS is the suggested drop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UAL.ANS is an ANSI screen, totally editable by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want.  There are some restrictions, so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of the screen after editing is HIGHLY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. 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 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ake your BBS Door batch file look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\DOORS\TC           &lt;--  The path for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                    &lt;-- 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Multi-Node Sample Batch File using 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PCB\DOOR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PCBNODE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Multi-node Sample Batch File using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\DOORS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use BNU fossil driver for Top Cop!  My batch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low and BNU is in a directory in my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       (Installs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GAMES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/U     (Uninstalls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REGISTERED copy allows all options to be browsed.  However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options a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LOCAL PLAY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TC.0 node file with the attributes from node 1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TYP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BAU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C /L at the DOS prompt will allow loc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nother Node for Local Play, then create tha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YPE as LOCAL and call Local Play by typing TC (and the Node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Node 3 - BBS Type is LOCAL - Type TC 3 to run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C /L will still run local, BUT if you have a user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use TC /L, there MAY b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۲�� </w:t>
      </w:r>
      <w:r>
        <w:rPr/>
        <w:t>ADD-ON MODU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earlier versions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1 number o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-On Modules are executable programs that enchance the play of 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OMs is limited within TC!  No AOM may be duplic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do so will result in failure of the duplicated A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Ms are hidden features.  They will NOT appear o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OP COP! Web Site:  http://www.swcp.com/~mmuller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EB SITE Starting on April 1, 1997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thuntek.net/~topcop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AOMs.  "The Alley", "The Black Market", "The P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Library", "Gone Fishin'" and "The Police Academy" are current 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of the release date of TC25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; we are diligently working on creat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M SLOTS in the AOM Editor are available for registration.  The 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re free and can be switched out to allow some AO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registered and others to be played unregistered.  See TC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cing of AOM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OM Edito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AOM              4. Install AOM        7. Switch 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-Activate AOM      5. Kill AOM           8. Test 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AOM             6. Regist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adding an AOM.  AOMs will be shipped with a na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OM1.EXE with a control file called AOM1.  TC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AOM.  The Sysop must INSTALL the A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-Activate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-activates an AOM or removes the Menu and Key to invoke the A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removing the AOM from play, but not removing it from the A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ysop to edit the location and the key to invoke the A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tall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install an AOM.  When chosen,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4 Top Cop! menus.  Choose one.  Then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possible Keys that can invoke the AOM.  Choo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Kill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move the entry for that chosen AOM from the A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delete the .EXE from the hard drive.  To Add AO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dd A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Register S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for the registration of the SLOT.  ALL AOM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OM will not run registered until the SLO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#0 is shipped registered.  Registration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witch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ysop to SWITCH AOMs from an unregistered S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SLO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est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ysop to test and AOM.  If the AOM is in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, then the AOM will run unregistered.  To test the AOM a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he AOM to a registered SLOT and the AOM will ru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UPGRAD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to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1.ZIP in a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ANSI.ZIP in sam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TCC.EXE, TC.EXE, TC.OV$, TOPCOP.ANS to Top Cop!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ll Top Cop files in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to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ANSI.ZIP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versions prior to v2.50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1, 2.15, 2.2, 2.3 to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1.ZIP  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 BEFORE Unzipping TCANSI.ZIP then quit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ANSI.ZIP AFTER running TCC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versions prior to v2.5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severe problems, I suggest an install of T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thru 1.04 to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  See SYSOP.DOC for referenc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 ALL .DAT files to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ete ALL files in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zip TC251.ZIP in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zip TCANSI.ZIP in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 ALL .DAT files back into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TCC.EXE and setup Nodes. (Dropfiletype of LOCAL for local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tilize AOM Edito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DIFY your batch file to run the door.  Remove the /P:(bl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TC /L for loc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Node 0 is not your local node and Node 3 is then run T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C1.04 may be upgraded ONCE ONLY.  The file C104-251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by TCC.  C104-251 should never be crea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owever; you start afresh with the .DAT files from TC1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UST have a C104-251 file.  C104-251 is a blan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 only to tell TCC that this is an upgrade from v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a good idea to save the two files below prior t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C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MAIN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 have problems converting them.  You can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 using one of the metho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W TO REACH US BY MESSAGING" below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OMs from versions prior to v2.50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OMs with v2.50 or numbe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severe problems, I suggest an install of T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RESTRICTIONS ON THE UNREGISTERED GAM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layer Editor is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use the defaults.  It is still possi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, but not change them.  Each item is furth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item letter is pressed.  These may be view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dvancement past the 3rd Level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Registering the game enables both of the above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ter the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AOM SLOTS may be registered without registering 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WHAT TO DO IF THERE ARE PROBLEM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ffort is made to ensure that the game runs correctly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.  If you are experiencing problems, pleas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ad ALL of the TC.DOC to ensure you have setup the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MULTINODE US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OMMON PROBLEMS (LOCKED BAUDS, HIGH SPEED MODEMS, ETC.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 (see 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error correcting modems, locking the baud rat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iceable increase on the speed of text that is s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scope of this document to discuss configu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r for a locked baud rate.  You may wish to consul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for information on that.  Here are a few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up TC with a fix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 highly recommend using a FOSSIL driver when using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.   This game will work at high speed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. 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nloaded 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ort is locked.  For BNU, to lock com1: at 38,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.  You can't lock the baud for just this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not using the DORINFOx.DEF or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dropfile your BBS produces to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veral converter programs are readily available on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CallDoor 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using something other than the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 always suggest trying to use DOOR.SYS if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most reliable method and has had the most te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not possible,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switching over to the DOOR.SYS drop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running with a locked baud, then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some sort of FLOW CONTROL problem. 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A door locks up node 1.  This can happen with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happens with fossils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because it uses the default comport of 1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und in the dropfile.  Make sure the right por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ssuming the user has ANSI installed, then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at your end.  Make sure the dropfile i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port rate INSTEAD of the actual connect rat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ssing the locked port rate,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line to show the locked port r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Maximus BBS has reported a problem when using DOOR.SY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obvious reasons for this dropfile not to work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 an old style DOOR.SYS.  However, DORINFOx.DEF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C and Maximu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Some systems running through Win95 have reported probl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at adding a fossil driver will allow TC! to run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NU.  It is by far the easiest to install and can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ing TC!.  Place BNU.COM in a directory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lace BNU.COM in your TC! directory.  BNU has many switches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found the need to use any of them, though they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if necessary.  Read BNU.DOC for details.  (BNU17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to edit your TCCTL.# files to reflect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ILDCAT\DOORS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CORRUPTED DATA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wer outage, game crash, or other event could damag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game is unrecoverable then use the GAME RESE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This option is available to both UNREGISTERD an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DPlus Team - Thanks to Scott Baker, Steve Lorenz, Bob D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y Stewart, Tom Morgan and other contribu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great Turbo Pascal Door Kit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ke a door product for use with BBS'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ecinct:           (505) 892-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 Illusions BBS :  (505) 897-7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ynda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yland Rich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C.REG for information on registering Top Cop!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3 different options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is game by mail, just print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C.REG) file included with the game and send it with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shie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9 La Casa de P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o Rancho, NM 8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n appropriate amount of time (a week or two) after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/cashiers check for it to arrive to me and for m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number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erson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mailed a LETTER with your registration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HOW TO GET THE LATEST VERSION OF TC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OP COP! Web Site:  http://www.swcp.com/~mmuller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EB SITE Starting on April 1, 1997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thuntek.net/~topcop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all The Precinct BBS at (505) 892-2422, log i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 10/10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n menu press "*", and d/l the latest version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all Binary Illusions BBS at (505) 897-7097 log i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"TOPCOP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301/45   &lt;-- Binary Illusions BBS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۲�� </w:t>
      </w:r>
      <w:r>
        <w:rPr/>
        <w:t>HOW TO REACH US BY MESSAG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OP COP! Web Site:  http://www.swcp.com/~mmuller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EB SITE Starting on April 1, 1997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thuntek.net/~topcop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com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FATMAN@ABQ-ROS.COM (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.COP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    1:301/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querque ROS (USA) (505) 29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upra -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cinct:  (505) 892-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     TOPCOP.DOOR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         1:301/1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BUG REPORTS/COMMENTS/SUGGESTION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always exists that one may have been missed by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sites.  If you find a bug, or have a suggestion or comment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make future versions better, please print out the TC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, fill it out, and send it to us.  We read ALL of the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hat 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NOTIFY US OF PROBLEMS AND EXPECT US TO FIX TH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AILED TO PROVIDE US WITH THE TC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in TOP CO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