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BRARY! Version 2.5 2/2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en Williams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ILL NOT FUNCTION WITH TC! V2.4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PGRADE TO TC! V2.5 OR V2.51 FOR THIS PROGRA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zip TCLIB25.ZIP in Top Cop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TCC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oose option to Install in AOM editor section of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pies of the AOM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OMs and updates may be downloaded from TC! We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thuntek.net/topcop/topcop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