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POLICE ACADEMY Version 2.5 02/20/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aren Williams John A. T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 (c)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WILL NOT FUNCTION WITH TC! V2.4 OR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UPGRADE TO TC! V2.5 OR V2.51 FOR THIS PROGRAM TO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Unzip TCTPA25.ZIP in Top Cop!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ype TCC at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hoose option to Install in AOM editor section of T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previous copies of the AOM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AOMs and updates may be downloaded from TC! Web S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thuntek.net/topcop/topcop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