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Ultimate Logger ver 1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)1997 F.U.S.S.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Alia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     State:_________    Zip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use for registration purposes in key, Write it exactly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to appear. (MAX 2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# :    (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BS Software you are running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address if applicabl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ish to receive you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(1) bo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Snail Mail   [ ] Hold at Grant's Tomb [ ] Poll 1:270/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/Where did you receive this file (Please b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/Comments to Author(s)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D E T A C H    H E R E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have choosen for us to hold your key at Rapid Output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the Grant's Tomb at the number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on as a new user, using your real name. (Same name as on this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ave us a comment telling us you we're there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l back in a few Hours and go to the area where I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 file waiting for you there with a name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We will not create your key or change your account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receiv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Registration form along with $15.00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.U.S.S.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obert S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 Montgomery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castle, Pa. 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. State RES. add 6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